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湖州交通学校事业编制招聘岗位表</w:t>
      </w:r>
    </w:p>
    <w:tbl>
      <w:tblPr>
        <w:tblW w:w="1431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614"/>
        <w:gridCol w:w="567"/>
        <w:gridCol w:w="567"/>
        <w:gridCol w:w="851"/>
        <w:gridCol w:w="3416"/>
        <w:gridCol w:w="851"/>
        <w:gridCol w:w="567"/>
        <w:gridCol w:w="552"/>
        <w:gridCol w:w="5387"/>
      </w:tblGrid>
      <w:tr>
        <w:trPr>
          <w:trHeight w:val="40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招聘岗位    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招聘   人数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岗位  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岗位等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招考对象（√）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    注</w:t>
            </w:r>
          </w:p>
        </w:tc>
      </w:tr>
      <w:tr>
        <w:trPr>
          <w:trHeight w:val="6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应届毕业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人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汽车工程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全日制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车辆工程、汽车服务工程、汽车维修工程教育、能源与动力工程、电气工程及其自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化、</w:t>
            </w:r>
            <w:r>
              <w:rPr>
                <w:rFonts w:eastAsia="仿宋_GB2312"/>
                <w:kern w:val="0"/>
                <w:sz w:val="24"/>
              </w:rPr>
              <w:t>新能源科学与工程</w:t>
            </w:r>
            <w:r>
              <w:rPr>
                <w:rFonts w:eastAsia="仿宋_GB2312"/>
                <w:color w:val="FF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硕研及以上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持有汽车类教师资格证以及汽车类技师证的，学历可放宽到汽车类全日制专科（学科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8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）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及以上工作经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具有湖州市常住户口（含县区，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日的户口所在地为准）的社会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8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汽车营销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场营销、</w:t>
            </w:r>
            <w:r>
              <w:rPr>
                <w:rFonts w:eastAsia="仿宋_GB2312"/>
                <w:kern w:val="0"/>
                <w:sz w:val="24"/>
              </w:rPr>
              <w:t>市场营销教育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需持有高中段及以上相关教师资格证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及以上工作经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湖州市常住户口（含县区，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的户口所在地为准）的社会人员。。</w:t>
            </w:r>
          </w:p>
        </w:tc>
      </w:tr>
      <w:tr>
        <w:trPr>
          <w:trHeight w:val="12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全日制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体育教育、运动训练、社会体育指导与管理、武术与民族传统体育、运动人体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硕研及以上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级学科体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需持有高中段及以上体育教师资格证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及以上工作经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具有湖州市常住户口（含县区，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日的户口所在地为准）的社会人员。</w:t>
            </w:r>
          </w:p>
        </w:tc>
      </w:tr>
      <w:tr>
        <w:trPr>
          <w:trHeight w:val="97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本科及以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全日制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英语、商务英语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硕研及以上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英语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需持有高中段及以上英语教师资格证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及以上工作经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具有湖州市常住户口（含县区，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日的户口所在地为准）的社会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淺笑前行ㄟ</cp:lastModifiedBy>
  <dcterms:modified xsi:type="dcterms:W3CDTF">2019-05-17T08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