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670"/>
        <w:gridCol w:w="4801"/>
        <w:gridCol w:w="1640"/>
      </w:tblGrid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岗位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年计划招聘岗位数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招聘单位及人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补充招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岗位数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中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语文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河市中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马甲中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中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数学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双阳中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马甲中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中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英语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双阳中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河市中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中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物理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马甲中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中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政治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马甲中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中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体育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奕聪中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中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生物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马甲中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；就南中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；奕聪中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中学信息技术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马甲中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小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语文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34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市实验小学洛江校区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区实验小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万安中心小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双阳中心小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闽南师大附小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河市中心小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马甲中心小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罗溪中心小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小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数学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市实验小学洛江校区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区实验小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万安中心小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双阳中心小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闽南师大附小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河市中心小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马甲中心小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罗溪中心小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小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科学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市实验小学洛江校区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万安中心小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闽南师大附小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小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体育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市实验小学洛江校区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区实验小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万安中心小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闽南师大附小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罗溪中心小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虹山中心小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小学综合实践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市实验小学洛江校区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区实验小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幼儿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教育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39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万安中心幼儿园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双阳中心幼儿园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双阳中心第二幼儿园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河市中心幼儿园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马甲意绥中心幼儿园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马甲第二中心幼儿园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罗溪奕聪中心幼儿园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罗溪奕聪第二中心幼儿园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区妇女联合会下属事业单位“洛江区机关幼儿园”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、红树湾幼儿园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>欢迎加入</w:t>
      </w:r>
      <w:r>
        <w:rPr>
          <w:sz w:val="36"/>
          <w:szCs w:val="44"/>
          <w:lang w:eastAsia="zh-CN"/>
        </w:rPr>
        <w:t>泉州</w:t>
      </w:r>
      <w:r>
        <w:rPr>
          <w:sz w:val="36"/>
          <w:szCs w:val="44"/>
        </w:rPr>
        <w:t>教师考编群，群号：</w:t>
      </w:r>
      <w:r>
        <w:rPr>
          <w:sz w:val="36"/>
          <w:szCs w:val="44"/>
        </w:rPr>
        <w:t>809846598</w:t>
      </w:r>
      <w:r>
        <w:rPr>
          <w:sz w:val="36"/>
          <w:szCs w:val="44"/>
        </w:rPr>
        <w:t>，考情、招聘信息早知道。</w:t>
      </w:r>
    </w:p>
    <w:p>
      <w:pPr>
        <w:pStyle w:val="Normal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  <w:drawing>
          <wp:inline distT="0" distB="0" distL="0" distR="0">
            <wp:extent cx="2628265" cy="2628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59:00Z</dcterms:created>
  <dc:creator>wwwfox</dc:creator>
  <dc:description/>
  <dc:language>en-US</dc:language>
  <cp:lastModifiedBy>Administrator</cp:lastModifiedBy>
  <cp:lastPrinted>2010-12-06T16:36:00Z</cp:lastPrinted>
  <dcterms:modified xsi:type="dcterms:W3CDTF">2019-05-28T08:21:37Z</dcterms:modified>
  <cp:revision>2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