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176"/>
        <w:gridCol w:w="616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616"/>
        <w:gridCol w:w="925"/>
      </w:tblGrid>
      <w:tr>
        <w:trPr>
          <w:trHeight w:val="645" w:hRule="atLeast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辰溪县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年公开招聘教师计划表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学段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6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学科及计划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计划数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生物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康复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机械加工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职高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辰溪县中等职业学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辰溪县第一中学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辰溪县实验中学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辰溪县思源实验学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小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辰溪县熊首山小学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辰溪县辰阳明德小学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辰溪县城北小学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辰溪县思源实验学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小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10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