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1"/>
        <w:gridCol w:w="1519"/>
        <w:gridCol w:w="4709"/>
      </w:tblGrid>
      <w:tr>
        <w:trPr>
          <w:trHeight w:val="278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 位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 业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要 求</w:t>
            </w:r>
          </w:p>
        </w:tc>
      </w:tr>
      <w:tr>
        <w:trPr>
          <w:trHeight w:val="866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7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  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曲表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文丑、架子花脸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曲院校专业本科及以上学历或副高级职称，具有较高的舞台表演水平，有教学相关工作经历者优先。</w:t>
            </w:r>
          </w:p>
        </w:tc>
      </w:tr>
      <w:tr>
        <w:trPr>
          <w:trHeight w:val="709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曲教学（毯子功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曲表演专业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；有相关教学工作经历者优先。</w:t>
            </w:r>
          </w:p>
        </w:tc>
      </w:tr>
      <w:tr>
        <w:trPr>
          <w:trHeight w:val="706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功教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曲院校专业本科及以上学历或副高级职称，有相关教学工作经历者优先。</w:t>
            </w:r>
          </w:p>
        </w:tc>
      </w:tr>
      <w:tr>
        <w:trPr>
          <w:trHeight w:val="687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数学、英语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范院校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高级职称可放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，有教师资格证，有相关教学工作经历者优先。</w:t>
            </w:r>
          </w:p>
        </w:tc>
      </w:tr>
      <w:tr>
        <w:trPr>
          <w:trHeight w:val="839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曲音乐（京二胡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学历或副高级职称，能熟练掌握京二胡演奏技术，有相关教学经历；掌握一门其他民族乐器演奏，能达到独奏水平者优先。</w:t>
            </w:r>
          </w:p>
        </w:tc>
      </w:tr>
      <w:tr>
        <w:trPr>
          <w:trHeight w:val="836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木偶表演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木偶相关专业本科及以上学历，有丰富的教学、舞台、实践经历，有戏曲功底者、曾获得木偶皮影相关奖项者、从事木偶皮影相关工作者优先。</w:t>
            </w:r>
          </w:p>
        </w:tc>
      </w:tr>
      <w:tr>
        <w:trPr>
          <w:trHeight w:val="707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会戏曲妆容、包头、现代妆等，有相关工作经验，有戏曲演出经验优先。</w:t>
            </w:r>
          </w:p>
        </w:tc>
      </w:tr>
      <w:tr>
        <w:trPr>
          <w:trHeight w:val="1136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专业本科以上学历，中共党员，英语四级以上水平，有较强的计算机运用能力，熟练操作办公软件及相关设计软件；有较强的语言和文字表达能力、组织协调能力，思路清晰、工作勤奋、抗压性强；有党团务或宣传工作经验者优先，有国外留学经历者优先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3:00Z</dcterms:created>
  <dc:creator>User</dc:creator>
  <dc:description/>
  <cp:keywords/>
  <dc:language>en-US</dc:language>
  <cp:lastModifiedBy>User</cp:lastModifiedBy>
  <dcterms:modified xsi:type="dcterms:W3CDTF">2019-06-21T09:14:00Z</dcterms:modified>
  <cp:revision>1</cp:revision>
  <dc:subject/>
  <dc:title> </dc:title>
</cp:coreProperties>
</file>