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钱塘新区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9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</w:rPr>
        <w:t>月人才引进报名所需材料清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钱塘新区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8-05-22T11:31:00Z</cp:lastPrinted>
  <dcterms:modified xsi:type="dcterms:W3CDTF">2019-06-21T10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