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1"/>
        <w:gridCol w:w="749"/>
        <w:gridCol w:w="351"/>
        <w:gridCol w:w="877"/>
        <w:gridCol w:w="351"/>
        <w:gridCol w:w="526"/>
        <w:gridCol w:w="351"/>
        <w:gridCol w:w="702"/>
        <w:gridCol w:w="702"/>
        <w:gridCol w:w="351"/>
        <w:gridCol w:w="351"/>
        <w:gridCol w:w="351"/>
        <w:gridCol w:w="351"/>
        <w:gridCol w:w="351"/>
        <w:gridCol w:w="1053"/>
        <w:gridCol w:w="351"/>
      </w:tblGrid>
      <w:tr>
        <w:trPr>
          <w:trHeight w:val="660" w:hRule="atLeast"/>
        </w:trPr>
        <w:tc>
          <w:tcPr>
            <w:tcW w:w="8079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将乐县中小学幼儿园补充招聘工作人员岗位信息表</w:t>
            </w:r>
          </w:p>
        </w:tc>
      </w:tr>
      <w:tr>
        <w:trPr>
          <w:trHeight w:val="300" w:hRule="atLeast"/>
        </w:trPr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749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方式</w:t>
            </w:r>
          </w:p>
        </w:tc>
        <w:tc>
          <w:tcPr>
            <w:tcW w:w="877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52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成绩折算比例</w:t>
            </w:r>
          </w:p>
        </w:tc>
        <w:tc>
          <w:tcPr>
            <w:tcW w:w="4563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资格条件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02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53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及类别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面貌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351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对象</w:t>
            </w:r>
          </w:p>
        </w:tc>
        <w:tc>
          <w:tcPr>
            <w:tcW w:w="105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普通教育学历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水南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高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高中数学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师范类毕业生，具有高级中学数学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第四中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语文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国语言文学类、教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语文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水南中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语文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国语言文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语文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黄潭初级中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语文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国语言文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语文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万全中心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语文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国语言文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语文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第四中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数学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数学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白莲初级中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数学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数学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第四中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地理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理科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地理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万全中心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地理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理科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地理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大源中心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地理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地理科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地理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第三中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信息技术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科学与技术类、计算机硬件技术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信息技术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大源中心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音乐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表演艺术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音乐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余坊中心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初中化学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1 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初级中学及以上化学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城区小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小学语文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中国语言文学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小学及以上语文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城区小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小学数学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类、教育学类、统计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小学及以上数学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教育局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将乐县城区小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核拨</w:t>
            </w:r>
          </w:p>
        </w:tc>
        <w:tc>
          <w:tcPr>
            <w:tcW w:w="87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（小学品社教师）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治学类、哲学类、马克思主义理论类、教育学类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士及以上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具有小学及以上相应学科教师资格证书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1977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3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5440" w:type="dxa"/>
            <w:gridSpan w:val="11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8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