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3"/>
      </w:tblGrid>
      <w:tr>
        <w:trPr>
          <w:trHeight w:val="375" w:hRule="atLeast"/>
        </w:trPr>
        <w:tc>
          <w:tcPr>
            <w:tcW w:w="7693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白沟新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公开招聘教师岗位信息表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单位名称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单位性质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计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61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岗位条件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岗位代码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岗位名称  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数量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学位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其他条件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白沟新城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4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高中英语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一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教育及旅游英语、商务英语、应用英语等相近专业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高中生物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一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教育及理工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高中物理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一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教育及理工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高中信息技术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一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信息技术及相近、相关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及语文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教育及数学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教育及旅游英语、商务英语、应用英语等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政治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教育及文史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上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历史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教育及文史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地理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教育及文史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生物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教育及理工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物理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教育及理工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音乐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教育及音乐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教育及美术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本科二批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及体育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及语文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教育及数学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教育及旅游英语、商务英语、应用英语等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及体育类相近专业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教育及美术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教育及音乐类相近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信息技术及相近、相关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法教师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法相关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普通类专科及以上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教育及美术、音乐专业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7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