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0"/>
        <w:gridCol w:w="1040"/>
        <w:gridCol w:w="1164"/>
        <w:gridCol w:w="43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语文教师资格证，普通话水平二级甲等及以上，任教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数学教师资格证，普通话水平二级乙等及以上，任教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英语教师资格证，普通话水平乙等及以上，任教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科学教师资格证，普通话水平乙等及以上，任教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音乐教师资格证，普通话水平乙等及以上，任教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体育教师资格证，普通话水平乙等及以上，任教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美术教师资格证，普通话水平乙等及以上，任教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幼儿园教师资格证，普通话水平乙等及以上，从事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邹丽珍</cp:lastModifiedBy>
  <cp:lastPrinted>2019-07-12T16:00:00Z</cp:lastPrinted>
  <dcterms:modified xsi:type="dcterms:W3CDTF">2019-07-12T09:33:00Z</dcterms:modified>
  <cp:revision>34</cp:revision>
  <dc:subject/>
  <dc:title>附件1</dc:title>
</cp:coreProperties>
</file>