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3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3"/>
        <w:spacing w:lineRule="exact" w:line="600" w:before="76" w:after="0"/>
        <w:rPr>
          <w:rFonts w:ascii="方正小标宋简体;黑体" w:hAnsi="方正小标宋简体;黑体" w:eastAsia="方正小标宋简体;黑体" w:cs="方正小标宋简体;黑体"/>
          <w:b/>
          <w:b/>
          <w:bCs/>
          <w:spacing w:val="-11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pacing w:val="-11"/>
          <w:kern w:val="2"/>
          <w:sz w:val="44"/>
          <w:szCs w:val="44"/>
        </w:rPr>
        <w:t>巴中光正实验学校</w:t>
      </w:r>
      <w:r>
        <w:rPr>
          <w:rFonts w:eastAsia="方正小标宋简体;黑体" w:cs="方正小标宋简体;黑体" w:ascii="方正小标宋简体;黑体" w:hAnsi="方正小标宋简体;黑体"/>
          <w:b/>
          <w:bCs/>
          <w:spacing w:val="-11"/>
          <w:kern w:val="2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-11"/>
          <w:kern w:val="2"/>
          <w:sz w:val="44"/>
          <w:szCs w:val="44"/>
        </w:rPr>
        <w:t>年公开选聘教师岗位表</w:t>
      </w:r>
    </w:p>
    <w:p>
      <w:pPr>
        <w:pStyle w:val="Style13"/>
        <w:spacing w:lineRule="exact" w:line="600" w:before="76" w:after="0"/>
        <w:rPr>
          <w:rFonts w:ascii="方正小标宋简体;黑体" w:hAnsi="方正小标宋简体;黑体" w:eastAsia="方正小标宋简体;黑体" w:cs="方正小标宋简体;黑体"/>
          <w:b/>
          <w:b/>
          <w:bCs/>
          <w:spacing w:val="-11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pacing w:val="-11"/>
          <w:kern w:val="2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0"/>
        <w:gridCol w:w="2497"/>
        <w:gridCol w:w="1679"/>
        <w:gridCol w:w="1732"/>
        <w:gridCol w:w="1732"/>
      </w:tblGrid>
      <w:tr>
        <w:trPr>
          <w:trHeight w:val="1189" w:hRule="atLeast"/>
        </w:trPr>
        <w:tc>
          <w:tcPr>
            <w:tcW w:w="1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 w:before="76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2"/>
                <w:sz w:val="28"/>
                <w:szCs w:val="28"/>
              </w:rPr>
              <w:t>方式</w:t>
            </w:r>
          </w:p>
        </w:tc>
        <w:tc>
          <w:tcPr>
            <w:tcW w:w="2507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spacing w:lineRule="exact" w:line="600" w:before="76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2"/>
                <w:sz w:val="28"/>
                <w:szCs w:val="28"/>
              </w:rPr>
              <w:t>岗位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spacing w:lineRule="exact" w:line="600" w:before="76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2"/>
                <w:sz w:val="28"/>
                <w:szCs w:val="28"/>
              </w:rPr>
              <w:t>初中</w:t>
            </w:r>
          </w:p>
        </w:tc>
        <w:tc>
          <w:tcPr>
            <w:tcW w:w="173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spacing w:lineRule="exact" w:line="600" w:before="76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2"/>
                <w:sz w:val="28"/>
                <w:szCs w:val="28"/>
              </w:rPr>
              <w:t>高中</w:t>
            </w:r>
          </w:p>
        </w:tc>
        <w:tc>
          <w:tcPr>
            <w:tcW w:w="173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spacing w:lineRule="exact" w:line="600" w:before="76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2"/>
                <w:sz w:val="28"/>
                <w:szCs w:val="28"/>
              </w:rPr>
              <w:t>合计</w:t>
            </w:r>
          </w:p>
        </w:tc>
      </w:tr>
      <w:tr>
        <w:trPr>
          <w:trHeight w:val="857" w:hRule="atLeast"/>
        </w:trPr>
        <w:tc>
          <w:tcPr>
            <w:tcW w:w="1421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 w:before="76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考试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选聘</w:t>
            </w:r>
          </w:p>
          <w:p>
            <w:pPr>
              <w:pStyle w:val="Style13"/>
              <w:spacing w:lineRule="exact" w:line="600" w:before="76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人）</w:t>
            </w:r>
          </w:p>
        </w:tc>
        <w:tc>
          <w:tcPr>
            <w:tcW w:w="2507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spacing w:lineRule="exact" w:line="600" w:before="76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语文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spacing w:lineRule="exact" w:line="600" w:before="76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lineRule="exact" w:line="600" w:before="76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spacing w:lineRule="exact" w:line="600" w:before="76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913" w:hRule="atLeast"/>
        </w:trPr>
        <w:tc>
          <w:tcPr>
            <w:tcW w:w="1421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 w:before="76" w:after="0"/>
              <w:ind w:firstLine="42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spacing w:lineRule="exact" w:line="600" w:before="76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数学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spacing w:lineRule="exact" w:line="600" w:before="76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spacing w:lineRule="exact" w:line="600" w:before="76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spacing w:lineRule="exact" w:line="600" w:before="76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913" w:hRule="atLeast"/>
        </w:trPr>
        <w:tc>
          <w:tcPr>
            <w:tcW w:w="1421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 w:before="76" w:after="0"/>
              <w:ind w:firstLine="42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spacing w:lineRule="exact" w:line="600" w:before="76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英语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spacing w:lineRule="exact" w:line="600" w:before="76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lineRule="exact" w:line="600" w:before="76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spacing w:lineRule="exact" w:line="600" w:before="76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898" w:hRule="atLeast"/>
        </w:trPr>
        <w:tc>
          <w:tcPr>
            <w:tcW w:w="1421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 w:before="76" w:after="0"/>
              <w:ind w:firstLine="42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spacing w:lineRule="exact" w:line="600" w:before="76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历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lineRule="exact" w:line="600" w:before="76" w:after="0"/>
              <w:ind w:firstLine="42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spacing w:lineRule="exact" w:line="600" w:before="76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spacing w:lineRule="exact" w:line="600" w:before="76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1421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 w:before="76" w:after="0"/>
              <w:ind w:firstLine="42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spacing w:lineRule="exact" w:line="600" w:before="76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地理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lineRule="exact" w:line="600" w:before="76" w:after="0"/>
              <w:ind w:firstLine="42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spacing w:lineRule="exact" w:line="600" w:before="76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spacing w:lineRule="exact" w:line="600" w:before="76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823" w:hRule="atLeast"/>
        </w:trPr>
        <w:tc>
          <w:tcPr>
            <w:tcW w:w="1421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 w:before="76" w:after="0"/>
              <w:ind w:firstLine="42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spacing w:lineRule="exact" w:line="600" w:before="76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政治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lineRule="exact" w:line="600" w:before="76" w:after="0"/>
              <w:ind w:firstLine="42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spacing w:lineRule="exact" w:line="600" w:before="76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spacing w:lineRule="exact" w:line="600" w:before="76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1431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 w:before="76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考核选聘</w:t>
            </w:r>
          </w:p>
          <w:p>
            <w:pPr>
              <w:pStyle w:val="Style13"/>
              <w:spacing w:lineRule="exact" w:line="600" w:before="76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人）</w:t>
            </w:r>
          </w:p>
        </w:tc>
        <w:tc>
          <w:tcPr>
            <w:tcW w:w="2497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spacing w:lineRule="exact" w:line="600" w:before="76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语文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lineRule="exact" w:line="600" w:before="76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spacing w:lineRule="exact" w:line="600" w:before="76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spacing w:lineRule="exact" w:line="600" w:before="76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143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 w:before="76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spacing w:lineRule="exact" w:line="600" w:before="76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英语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lineRule="exact" w:line="600" w:before="76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spacing w:lineRule="exact" w:line="600" w:before="76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spacing w:lineRule="exact" w:line="600" w:before="76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39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spacing w:lineRule="exact" w:line="600" w:before="76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合计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spacing w:lineRule="exact" w:line="600" w:before="76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3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spacing w:lineRule="exact" w:line="600" w:before="76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73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spacing w:lineRule="exact" w:line="600" w:before="76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25:00Z</dcterms:created>
  <dc:creator>Administrator</dc:creator>
  <dc:description/>
  <cp:keywords/>
  <dc:language>en-US</dc:language>
  <cp:lastModifiedBy>张明礼</cp:lastModifiedBy>
  <cp:lastPrinted>2019-07-12T16:56:00Z</cp:lastPrinted>
  <dcterms:modified xsi:type="dcterms:W3CDTF">2019-07-15T10:26:00Z</dcterms:modified>
  <cp:revision>3</cp:revision>
  <dc:subject/>
  <dc:title>巴中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