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选调岗位计划及要求（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）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81"/>
        <w:gridCol w:w="496"/>
        <w:gridCol w:w="5658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 科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选调单位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验小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，具有小学及以上教师资格证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七里中心学校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验小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，具有小学及以上教师资格证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七里中心学校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验小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，具有小学及以上教师资格证且与岗位学科一致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美术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验小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，具有小学及以上教师资格证且与岗位学科一致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示范幼儿园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及以上学历，具有幼儿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1:00Z</dcterms:created>
  <dc:creator>Administrator</dc:creator>
  <dc:description/>
  <dc:language>en-US</dc:language>
  <cp:lastModifiedBy>Administrator</cp:lastModifiedBy>
  <dcterms:modified xsi:type="dcterms:W3CDTF">2019-08-06T06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