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36"/>
        <w:gridCol w:w="483"/>
        <w:gridCol w:w="1582"/>
        <w:gridCol w:w="490"/>
        <w:gridCol w:w="774"/>
        <w:gridCol w:w="674"/>
        <w:gridCol w:w="972"/>
        <w:gridCol w:w="1076"/>
        <w:gridCol w:w="1185"/>
      </w:tblGrid>
      <w:tr>
        <w:trPr>
          <w:trHeight w:val="5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质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学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职称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侯马市教育科技局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校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语文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及以上学历学位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[19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含）以后出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高中学段的教师资格证；普通话水平测试等级证书（语文教师须达到二级甲等，其他专业须达到二级乙等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语文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基层项目专门岗位</w:t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数学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数学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基层项目专门岗位</w:t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英语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英语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基层项目专门岗位</w:t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物理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物理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基层项目专门岗位</w:t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化学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化学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基层项目专门岗位</w:t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生物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生物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基层项目专门岗位</w:t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政治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政治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基层项目专门岗位</w:t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体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侯马市教育科技局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学本科及以上学历学位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[19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含）以后出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小学及以上学段的教师资格证；普通话水平测试等级证书（语文教师须达到二级甲等，其他专业须达到二级乙等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基层项目专门岗位</w:t>
            </w:r>
          </w:p>
        </w:tc>
      </w:tr>
      <w:tr>
        <w:trPr>
          <w:trHeight w:val="81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基层项目专门岗位</w:t>
            </w:r>
          </w:p>
        </w:tc>
      </w:tr>
      <w:tr>
        <w:trPr>
          <w:trHeight w:val="81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基层项目专门岗位</w:t>
            </w:r>
          </w:p>
        </w:tc>
      </w:tr>
      <w:tr>
        <w:trPr>
          <w:trHeight w:val="818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侯马市教育科技局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学本科及以上学历学位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[19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含）以后出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小学及以上学段的教师资格证；普通话水平测试等级证书（语文教师须达到二级甲等，其他专业须达到二级乙等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基层项目专门岗位</w:t>
            </w:r>
          </w:p>
        </w:tc>
      </w:tr>
      <w:tr>
        <w:trPr>
          <w:trHeight w:val="81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基层项目专门岗位</w:t>
            </w:r>
          </w:p>
        </w:tc>
      </w:tr>
      <w:tr>
        <w:trPr>
          <w:trHeight w:val="81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基层项目专门岗位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侯马市教育科技局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校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学本科及以上学历学位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[19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含）以后出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小学及以上学段的教师资格证；普通话水平测试等级证书（语文教师须达到二级甲等，其他专业须达到二级乙等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基层项目专门岗位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基层项目专门岗位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基层项目专门岗位</w:t>
            </w:r>
          </w:p>
        </w:tc>
      </w:tr>
      <w:tr>
        <w:trPr>
          <w:trHeight w:val="938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侯马市教育科技局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侯马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马办事处中心学校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学本科及以上学历学位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[19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含）以后出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小学及以上学段的教师资格证；普通话水平测试等级证书（语文教师须达到二级甲等，其他专业须达到二级乙等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基层项目专门岗位</w:t>
            </w:r>
          </w:p>
        </w:tc>
      </w:tr>
      <w:tr>
        <w:trPr>
          <w:trHeight w:val="9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基层项目专门岗位</w:t>
            </w:r>
          </w:p>
        </w:tc>
      </w:tr>
      <w:tr>
        <w:trPr>
          <w:trHeight w:val="1800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侯马市教育科技局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侯马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村办事处中心学校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学本科及以上学历学位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[19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含）以后出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小学及以上学段的教师资格证；普通话水平测试等级证书（语文教师须达到二级甲等，其他专业须达到二级乙等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基层项目专门岗位</w:t>
            </w:r>
          </w:p>
        </w:tc>
      </w:tr>
      <w:tr>
        <w:trPr>
          <w:trHeight w:val="1320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侯马市教育科技局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侯马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村乡中心学校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学本科及以上学历学位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[19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含）以后出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小学及以上学段的教师资格证；普通话水平测试等级证书（语文教师须达到二级甲等，其他专业须达到二级乙等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基层项目专门岗位</w:t>
            </w:r>
          </w:p>
        </w:tc>
      </w:tr>
      <w:tr>
        <w:trPr>
          <w:trHeight w:val="132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基层项目专门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2:00Z</dcterms:created>
  <dc:creator>时光π</dc:creator>
  <dc:description/>
  <dc:language>en-US</dc:language>
  <cp:lastModifiedBy>时光π</cp:lastModifiedBy>
  <dcterms:modified xsi:type="dcterms:W3CDTF">2019-09-03T12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