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金山区教育局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公开招聘教师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国家、本市关于全面深化新时代教师队伍建设改革等有关文件，建设一支师德高尚、业务精湛、结构合理、充满活力的教师队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区有关部门批准，决定面向社会公开招聘教师，特</w:t>
      </w:r>
      <w:r>
        <w:rPr>
          <w:rFonts w:ascii="仿宋_GB2312" w:hAnsi="仿宋_GB2312" w:cs="仿宋_GB2312" w:eastAsia="仿宋_GB2312"/>
          <w:sz w:val="32"/>
          <w:szCs w:val="32"/>
        </w:rPr>
        <w:t>制定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简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招聘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“公开、公正、公平、择优”的原则；坚持“编制管理、科学设岗”的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应聘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拥护中国共产党的领导，忠诚党的教育事业，遵纪守法，品行端正，诚实可信，身心健康，未受过任何处分，志愿服务金山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学历要求：全日制本科及以上学历，并取得相应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专业要求：专业对口或相近，应聘幼儿园教师专业不作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年龄要求：一般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周岁，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9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以后出生，特别优秀的适当放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五）从业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取得《教师资格证书》或《教师资格考试合格证明》，其中符合以下第一、第二阶段应聘条件的人员可放宽至录用后的一年内取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取得二级乙等《普通话水平测试等级证书》，其中语文教师和幼儿园教师需二级甲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六）除以上条件外，招聘岗位有其他要求的须与之相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招聘安排（分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个阶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第一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招聘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本区生源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除符合上述“应聘基本条件”外，还须满足以下任意一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工程”高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应届本科生（见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部分师范大学（省级）师范类专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应届本科生（见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本市部分高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应届本科生（见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应届研究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非本区生源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除符合上述“应聘基本条件”外，还须满足以下任意一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8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工程”高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应届本科生（见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工程”师范大学和本市师范大学师范类专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应届本科生（见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“长三角”地区（具体包括：上海、江苏、浙江、安徽）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工程”高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应届本科生（见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本科毕业于上述院校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应届研究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中职（劳技）学校招聘紧缺专业教师，应聘条件由学校根据实际情况决定；其他学校招聘紧缺学科教师，特别优秀的由区教育局根据实际情况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招聘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第二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招聘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符合第一阶段应聘条件的往届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符合条件的本市在编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招聘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-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）第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96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招聘对象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“应聘基本条件”的本区生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96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招聘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上旬开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四、招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第一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报名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投递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应聘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登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上海市金山区人民政府”门户网站“金山教育”专栏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www.jinshan.gov.cn/gb/shjs/n4304/n4362/n4364/index.htm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进入“教师招聘报名系统”进行网上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将纸质简历投递至意向学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筛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聘人员简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确定初步意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将初步意向人员材料复印件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人才交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心审核，审核通过后，由学校通知应聘人员进入下一应聘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所需材料：①身份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户口本（首页和本人页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②毕业生推荐表；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资格证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教师资格考试合格证明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普通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平测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级证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⑤其他相关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由学校组织。面试通过者，进入学校综合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sz w:val="32"/>
          <w:szCs w:val="32"/>
        </w:rPr>
        <w:t>学校综合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成立考核小组，对面试通过人员专业素养等方面进行综合考核，考核结果分合格与不合格，合格者确定为拟录用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体检、心理素质测试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拟录用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单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议讨论通过，进行体检、心理素质测试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、心理素质测试和考察通过者，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办理录用手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无异议者，正式录用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第二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阶段未完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聘计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进行第二阶段招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9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报名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投递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应聘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期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登录</w:t>
      </w:r>
      <w:r>
        <w:rPr>
          <w:rFonts w:ascii="仿宋_GB2312" w:hAnsi="仿宋_GB2312" w:cs="仿宋_GB2312" w:eastAsia="仿宋_GB2312"/>
          <w:sz w:val="32"/>
          <w:szCs w:val="32"/>
        </w:rPr>
        <w:t>“教师招聘报名系统”进行网上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应聘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（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:00-11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:00-16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期间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人才交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山区石化四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甲二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室）进行现场材料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所需材料（原件及复印件，复印件恕不退还）：①身份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户口本（首页和本人页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②学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书；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资格证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教师资格考试合格证明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普通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平测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级证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⑤在编教师教育工作经历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材料（聘用合同等）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⑥其他相关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面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99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面试由区教育局统一组织。根据面试成绩排名，按招聘岗位（学科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︰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的比例，确定“学校综合考核”人员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sz w:val="32"/>
          <w:szCs w:val="32"/>
        </w:rPr>
        <w:t>学校综合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成立考核小组，对面试通过人员专业素养等方面进行综合考核，考核结果分合格与不合格，合格者确定为拟录用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体检、心理素质测试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拟录用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单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议讨论通过，进行体检、心理素质测试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、心理素质测试和考察通过者，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办理录用手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无异议者，正式录用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）第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阶段未完成招聘计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进行第三阶段招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具体招聘信息将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上旬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教师招聘报名系统”发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本简章由金山区教育局人事科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孙老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1-579316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368165</wp:posOffset>
            </wp:positionH>
            <wp:positionV relativeFrom="page">
              <wp:posOffset>3463290</wp:posOffset>
            </wp:positionV>
            <wp:extent cx="1511935" cy="1511935"/>
            <wp:effectExtent l="0" t="0" r="0" b="0"/>
            <wp:wrapNone/>
            <wp:docPr id="1" name="KG_5DAE8D2B$01$29$0002$N$000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5DAE8D2B$01$29$0002$N$0006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2" name="KG_Shd_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6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潘老师 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1-579514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程”高校名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程”高校、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程”师范大学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92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海部分高校、部分师范大学（省级）名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山区教育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招聘教师岗位明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金山区教育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招聘学校联系方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山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“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1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程”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高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名录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91"/>
        <w:gridCol w:w="2891"/>
      </w:tblGrid>
      <w:tr>
        <w:trPr>
          <w:trHeight w:val="425" w:hRule="atLeast"/>
        </w:trPr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长三角“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211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工程”高校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所）</w:t>
            </w:r>
          </w:p>
        </w:tc>
      </w:tr>
      <w:tr>
        <w:trPr>
          <w:trHeight w:val="42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理工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外国语大学</w:t>
            </w:r>
          </w:p>
        </w:tc>
      </w:tr>
      <w:tr>
        <w:trPr>
          <w:trHeight w:val="42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财经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海军军医大学 </w:t>
            </w:r>
          </w:p>
        </w:tc>
      </w:tr>
      <w:tr>
        <w:trPr>
          <w:trHeight w:val="42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航空航天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理工大学</w:t>
            </w:r>
          </w:p>
        </w:tc>
      </w:tr>
      <w:tr>
        <w:trPr>
          <w:trHeight w:val="42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矿业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大学</w:t>
            </w:r>
          </w:p>
        </w:tc>
      </w:tr>
      <w:tr>
        <w:trPr>
          <w:trHeight w:val="40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药科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师范大学</w:t>
            </w:r>
          </w:p>
        </w:tc>
      </w:tr>
      <w:tr>
        <w:trPr>
          <w:trHeight w:val="42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其他“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211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工程”高校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56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所）</w:t>
            </w:r>
          </w:p>
        </w:tc>
      </w:tr>
      <w:tr>
        <w:trPr>
          <w:trHeight w:val="42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交通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工业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技大学</w:t>
            </w:r>
          </w:p>
        </w:tc>
      </w:tr>
      <w:tr>
        <w:trPr>
          <w:trHeight w:val="42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化工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邮电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林业大学</w:t>
            </w:r>
          </w:p>
        </w:tc>
      </w:tr>
      <w:tr>
        <w:trPr>
          <w:trHeight w:val="42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医药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外国语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传媒大学</w:t>
            </w:r>
          </w:p>
        </w:tc>
      </w:tr>
      <w:tr>
        <w:trPr>
          <w:trHeight w:val="42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财经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经济贸易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体育大学</w:t>
            </w:r>
          </w:p>
        </w:tc>
      </w:tr>
      <w:tr>
        <w:trPr>
          <w:trHeight w:val="42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政法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北电力大学</w:t>
            </w:r>
          </w:p>
        </w:tc>
      </w:tr>
      <w:tr>
        <w:trPr>
          <w:trHeight w:val="42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医科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工业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理工大学</w:t>
            </w:r>
          </w:p>
        </w:tc>
      </w:tr>
      <w:tr>
        <w:trPr>
          <w:trHeight w:val="42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海事大学</w:t>
            </w:r>
          </w:p>
        </w:tc>
      </w:tr>
      <w:tr>
        <w:trPr>
          <w:trHeight w:val="42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边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师范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程大学</w:t>
            </w:r>
          </w:p>
        </w:tc>
      </w:tr>
      <w:tr>
        <w:trPr>
          <w:trHeight w:val="42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农业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林业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</w:tr>
      <w:tr>
        <w:trPr>
          <w:trHeight w:val="42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</w:t>
            </w:r>
          </w:p>
        </w:tc>
      </w:tr>
      <w:tr>
        <w:trPr>
          <w:trHeight w:val="42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质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农业大学</w:t>
            </w:r>
          </w:p>
        </w:tc>
      </w:tr>
      <w:tr>
        <w:trPr>
          <w:trHeight w:val="42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范大学</w:t>
            </w:r>
          </w:p>
        </w:tc>
      </w:tr>
      <w:tr>
        <w:trPr>
          <w:trHeight w:val="42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大学</w:t>
            </w:r>
          </w:p>
        </w:tc>
      </w:tr>
      <w:tr>
        <w:trPr>
          <w:trHeight w:val="42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农业大学</w:t>
            </w:r>
          </w:p>
        </w:tc>
      </w:tr>
      <w:tr>
        <w:trPr>
          <w:trHeight w:val="42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</w:tr>
      <w:tr>
        <w:trPr>
          <w:trHeight w:val="42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</w:t>
            </w:r>
          </w:p>
        </w:tc>
      </w:tr>
      <w:tr>
        <w:trPr>
          <w:trHeight w:val="42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电子科技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师范大学</w:t>
            </w:r>
          </w:p>
        </w:tc>
      </w:tr>
      <w:tr>
        <w:trPr>
          <w:trHeight w:val="42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军军医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大学</w:t>
            </w:r>
          </w:p>
        </w:tc>
      </w:tr>
      <w:tr>
        <w:trPr>
          <w:trHeight w:val="42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河子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atLeast" w:line="280"/>
        <w:ind w:firstLine="440"/>
        <w:jc w:val="left"/>
        <w:rPr>
          <w:rFonts w:ascii="仿宋_GB2312" w:hAnsi="仿宋_GB2312" w:eastAsia="仿宋_GB2312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2"/>
          <w:szCs w:val="22"/>
          <w:lang w:val="en-US" w:eastAsia="zh-CN"/>
        </w:rPr>
        <w:t>注：以上</w:t>
      </w:r>
      <w:r>
        <w:rPr>
          <w:rFonts w:ascii="仿宋_GB2312" w:hAnsi="仿宋_GB2312" w:cs="宋体" w:eastAsia="仿宋_GB2312"/>
          <w:color w:val="000000"/>
          <w:kern w:val="0"/>
          <w:sz w:val="22"/>
          <w:szCs w:val="22"/>
          <w:lang w:eastAsia="zh-CN"/>
        </w:rPr>
        <w:t>“</w:t>
      </w:r>
      <w:r>
        <w:rPr>
          <w:rFonts w:eastAsia="仿宋_GB2312" w:cs="宋体" w:ascii="仿宋_GB2312" w:hAnsi="仿宋_GB2312"/>
          <w:color w:val="000000"/>
          <w:kern w:val="0"/>
          <w:sz w:val="22"/>
          <w:szCs w:val="22"/>
        </w:rPr>
        <w:t>211</w:t>
      </w:r>
      <w:r>
        <w:rPr>
          <w:rFonts w:ascii="仿宋_GB2312" w:hAnsi="仿宋_GB2312" w:cs="宋体" w:eastAsia="仿宋_GB2312"/>
          <w:color w:val="000000"/>
          <w:kern w:val="0"/>
          <w:sz w:val="22"/>
          <w:szCs w:val="22"/>
        </w:rPr>
        <w:t>工程”</w:t>
      </w:r>
      <w:r>
        <w:rPr>
          <w:rFonts w:ascii="仿宋_GB2312" w:hAnsi="仿宋_GB2312" w:cs="宋体" w:eastAsia="仿宋_GB2312"/>
          <w:color w:val="000000"/>
          <w:kern w:val="0"/>
          <w:sz w:val="22"/>
          <w:szCs w:val="22"/>
          <w:lang w:val="en-US" w:eastAsia="zh-CN"/>
        </w:rPr>
        <w:t>高校名录中不含 “</w:t>
      </w:r>
      <w:r>
        <w:rPr>
          <w:rFonts w:eastAsia="仿宋_GB2312" w:cs="宋体" w:ascii="仿宋_GB2312" w:hAnsi="仿宋_GB2312"/>
          <w:color w:val="000000"/>
          <w:kern w:val="0"/>
          <w:sz w:val="22"/>
          <w:szCs w:val="22"/>
          <w:lang w:val="en-US" w:eastAsia="zh-CN"/>
        </w:rPr>
        <w:t>985</w:t>
      </w:r>
      <w:r>
        <w:rPr>
          <w:rFonts w:ascii="仿宋_GB2312" w:hAnsi="仿宋_GB2312" w:cs="宋体" w:eastAsia="仿宋_GB2312"/>
          <w:color w:val="000000"/>
          <w:kern w:val="0"/>
          <w:sz w:val="22"/>
          <w:szCs w:val="22"/>
          <w:lang w:val="en-US" w:eastAsia="zh-CN"/>
        </w:rPr>
        <w:t>工程”的高校。</w:t>
      </w:r>
    </w:p>
    <w:p>
      <w:pPr>
        <w:pStyle w:val="Normal"/>
        <w:widowControl/>
        <w:spacing w:lineRule="atLeast" w:line="280"/>
        <w:ind w:firstLine="440"/>
        <w:jc w:val="left"/>
        <w:rPr>
          <w:rFonts w:ascii="仿宋_GB2312" w:hAnsi="仿宋_GB2312" w:eastAsia="仿宋_GB2312" w:cs="宋体"/>
          <w:color w:val="000000"/>
          <w:kern w:val="0"/>
          <w:sz w:val="22"/>
          <w:szCs w:val="2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“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98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工程”高校、“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11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工程”师范大学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上海部分高校、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/>
        </w:rPr>
        <w:t>部分师范大学（省级）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名录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817"/>
        <w:gridCol w:w="2991"/>
      </w:tblGrid>
      <w:tr>
        <w:trPr>
          <w:cantSplit w:val="true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2" w:leader="none"/>
                <w:tab w:val="center" w:pos="44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ab/>
              <w:tab/>
              <w:t>“985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工程”高校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39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所）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北京大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中国人民大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清华大学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北京航空航天大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北京理工大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中国农业大学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北京师范大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中央民族大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南开大学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天津大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大连理工大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东北大学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吉林大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哈尔滨工业大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复旦大学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同济大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上海交通大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华东师范大学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南京大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东南大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浙江大学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中国科学技术大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厦门大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山东大学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中国海洋大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武汉大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华中科技大学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湖南大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中南大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国防科技大学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中山大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华南理工大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四川大学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电子科技大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重庆大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西安交通大学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西北工业大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西北农林科技大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兰州大学</w:t>
            </w:r>
          </w:p>
        </w:tc>
      </w:tr>
      <w:tr>
        <w:trPr>
          <w:cantSplit w:val="true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211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工程”师范大学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所）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师范大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华中师范大学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师范大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湖南师范大学</w:t>
            </w:r>
          </w:p>
        </w:tc>
      </w:tr>
      <w:tr>
        <w:trPr>
          <w:cantSplit w:val="true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上海部分高校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所）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华东政法大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上海对外经贸大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上海师范大学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上海理工大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上海中医药大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上海海事大学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上海立信会计金融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上海政法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上海音乐学院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上海戏剧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上海体育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部分师范大学（省级）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所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师范大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师范大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师范大学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师范大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师范大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师范大学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师范大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师范大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师范大学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师范大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师范大学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师范大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师范大学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师范大学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师范大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师范大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师范大学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范大学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师范大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师范大学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师范大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金山区教育局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公开招聘教师岗位明细</w:t>
      </w:r>
    </w:p>
    <w:tbl>
      <w:tblPr>
        <w:tblW w:w="15463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70"/>
      </w:tblGrid>
      <w:tr>
        <w:trPr>
          <w:trHeight w:val="265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（职校）语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（职校）数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（职校）英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（职校）物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（职校）化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历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地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生物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（职校）政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（职校）体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（职校）计算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（职校）心理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自然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仪表自动化专业教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智能控制专业教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专业教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艺专业教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专业教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教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教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专业教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专业教师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中学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师大三附中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师大二附中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堰中学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枫泾中学（初中）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枫泾中学（高中）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亭林中学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化工业学校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技学校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育学院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劳技学校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社区学院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山中学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少体校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院附中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凯中学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612" w:hRule="atLeast"/>
        </w:trPr>
        <w:tc>
          <w:tcPr>
            <w:tcW w:w="31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（职校）语文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（职校）数学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（职校）英语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（职校）物理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（职校）化学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历史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地理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生物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（职校）政治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（职校）体育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（职校）计算机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（职校）心理学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自然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仪表自动化专业教师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智能控制专业教师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专业教师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艺专业教师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专业教师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教育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教育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专业教师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专业教师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38" w:hRule="atLeast"/>
        </w:trPr>
        <w:tc>
          <w:tcPr>
            <w:tcW w:w="31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初级中学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星中学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中学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隐中学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亭新中学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阳中学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堰二中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圩中学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化一小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二小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小学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京小学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小学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府小学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一小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枫泾小学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塔小学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泾二小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662" w:hRule="atLeast"/>
        </w:trPr>
        <w:tc>
          <w:tcPr>
            <w:tcW w:w="31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（职校）语文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（职校）数学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（职校）英语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（职校）物理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（职校）化学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历史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地理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生物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（职校）政治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（职校）体育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（职校）计算机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（职校）心理学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自然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仪表自动化专业教师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智能控制专业教师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专业教师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艺专业教师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专业教师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教育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教育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专业教师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专业教师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泾小学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31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亭林小学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行小学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阳小学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卫小学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堰小学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读学校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化幼稚总园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悦幼儿园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幼儿园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幼儿园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幼儿园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城幼儿园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源幼儿园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塔幼儿园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幼儿园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星幼儿园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农幼儿园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28" w:hRule="atLeast"/>
        </w:trPr>
        <w:tc>
          <w:tcPr>
            <w:tcW w:w="31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（职校）语文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（职校）数学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（职校）英语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（职校）物理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（职校）化学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历史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地理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生物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（职校）政治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（职校）体育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（职校）计算机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（职校）心理学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自然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仪表自动化专业教师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智能控制专业教师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专业教师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艺专业教师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专业教师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教育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教育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专业教师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专业教师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隐幼儿园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亭林幼儿园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31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行幼儿园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漕泾幼儿园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卫幼儿园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堰幼儿园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圩幼儿园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下幼儿园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巷幼儿园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巷幼儿园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丰幼儿园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京幼儿园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阳幼儿园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早教中心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化社区学校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区社区学校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漕泾社区学校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少年活动中心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5" w:hRule="atLeast"/>
        </w:trPr>
        <w:tc>
          <w:tcPr>
            <w:tcW w:w="31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（职校）语文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（职校）数学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（职校）英语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（职校）物理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（职校）化学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历史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地理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生物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（职校）政治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（职校）体育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（职校）计算机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（职校）心理学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自然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仪表自动化专业教师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智能控制专业教师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专业教师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艺专业教师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专业教师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教育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教育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专业教师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专业教师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少年实践中心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备注：前京幼儿园和桃源幼儿园为新建幼儿园，分别由朱行幼儿园和枫泾幼儿园负责招聘。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金山区教育局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招聘学校联系方式</w:t>
      </w:r>
    </w:p>
    <w:tbl>
      <w:tblPr>
        <w:tblW w:w="15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733"/>
        <w:gridCol w:w="1534"/>
        <w:gridCol w:w="2083"/>
        <w:gridCol w:w="2817"/>
        <w:gridCol w:w="4700"/>
      </w:tblGrid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类别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干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部门电话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干部手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地址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2057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219902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朱泾镇众益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师大三附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86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1178194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张堰镇东贤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师大二附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41720*14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7183877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石化隆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堰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132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1734885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张堰镇留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中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枫泾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51315*833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0372707</w:t>
              <w:br/>
              <w:t>1376104997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枫泾镇白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亭林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3006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5188652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亭林镇和平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化工业学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5358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2102148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石化龙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技学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3099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713112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朱泾镇万安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育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6906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68111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山阳镇海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劳技学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288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19489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石化二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社区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3668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713807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朱泾镇万安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山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4434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062758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石化龙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少体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4434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062758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石化龙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院附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46657*10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449622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石化三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凯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920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1781356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石化卫清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初级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2388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1634974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龙皓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星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3895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1751713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朱泾镇罗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25836*80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1741911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朱泾镇健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隐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81390*80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37628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亭林镇松隐社区松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亭新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301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4165578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亭林镇复兴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阳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4226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1189935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山阳镇华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堰二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1316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572442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张堰镇东贤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圩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9395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920587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金山卫镇钱圩社区秦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化一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301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1720332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石化临潮一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二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1099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1680021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石化卫清西路龙凯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小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9506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182756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山阳镇卫阳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京小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9506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182756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龙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小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9207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5178781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石化龙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府小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916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499329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金山卫镇西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一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3248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1628599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朱泾镇金龙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枫泾小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5378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1704350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枫泾镇北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塔小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62169*1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183385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枫泾镇兴塔社区润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泾二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1087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1628820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朱泾镇南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泾小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163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18660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朱泾镇健康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亭林小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32708*163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1731653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亭林镇大慈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行小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7073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1647295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工业区育才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阳小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417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180841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山阳镇山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卫小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60130*80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192165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金山卫镇古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堰小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1028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1628585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张堰镇东贤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读学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62016*82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920500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石化板桥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化幼稚总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3358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595239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石化四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乙）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悦幼儿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83029*80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055925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卫零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幼儿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23000*80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1859616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龙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幼儿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99162*6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1810668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石化卫清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幼儿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96503*80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1848839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石化同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城幼儿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44904*8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215646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蒙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源幼儿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5142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441136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枫泾镇枫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塔幼儿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61342*80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3074586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枫泾镇兴塔星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幼儿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173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6172726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朱泾镇临仓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罗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星幼儿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20283*807</w:t>
              <w:br/>
              <w:t>67320283*8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776612</w:t>
              <w:br/>
              <w:t>1801713895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朱泾镇金龙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新安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农幼儿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40476*80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173823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朱泾镇新农文化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隐幼儿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8388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194477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亭林镇松隐中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亭林幼儿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312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1872065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亭林镇亭九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行幼儿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2506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713553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亭林镇恒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漕泾幼儿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5643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2120450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漕泾镇中心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卫幼儿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631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9106969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金山卫镇古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堰幼儿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105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163662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张堰镇康贤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圩幼儿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91436*8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178697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金山卫镇钱圩钱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下幼儿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91146*8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2132151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廊下镇培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巷幼儿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7174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1832535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吕巷镇建新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巷幼儿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01389*8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636909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吕巷镇干巷社区红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丰幼儿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60653*8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62487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海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京幼儿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2506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713553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亭林镇恒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阳幼儿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3809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1872065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亭林镇林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早教中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4017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1653532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石化四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化社区学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37984*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2401166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石化柳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区社区学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7566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1675508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工业区恒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漕泾社区学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5114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656500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漕泾镇富漕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少年活动中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3423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1679652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石化柳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少年实践中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老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90291*80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1638337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区廊下镇漕廊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jc w:val="left"/>
        <w:rPr/>
      </w:pPr>
      <w:r>
        <w:rPr>
          <w:rFonts w:ascii="黑体" w:hAnsi="黑体" w:eastAsia="黑体"/>
          <w:b w:val="false"/>
          <w:bCs/>
          <w:sz w:val="24"/>
          <w:szCs w:val="24"/>
          <w:lang w:eastAsia="zh-CN"/>
        </w:rPr>
        <w:t>注：电子简历可投递至</w:t>
      </w:r>
      <w:r>
        <w:rPr>
          <w:rFonts w:eastAsia="黑体" w:ascii="黑体" w:hAnsi="黑体"/>
          <w:b w:val="false"/>
          <w:bCs/>
          <w:sz w:val="24"/>
          <w:szCs w:val="24"/>
          <w:lang w:val="en-US" w:eastAsia="zh-CN"/>
        </w:rPr>
        <w:t>jszp@jsedu.sh.cn,</w:t>
      </w:r>
      <w:r>
        <w:rPr>
          <w:rFonts w:ascii="黑体" w:hAnsi="黑体" w:eastAsia="黑体"/>
          <w:b w:val="false"/>
          <w:bCs/>
          <w:sz w:val="24"/>
          <w:szCs w:val="24"/>
          <w:lang w:val="en-US" w:eastAsia="zh-CN"/>
        </w:rPr>
        <w:t>投递格式为“意向学校</w:t>
      </w:r>
      <w:r>
        <w:rPr>
          <w:rFonts w:eastAsia="黑体" w:ascii="黑体" w:hAnsi="黑体"/>
          <w:b w:val="false"/>
          <w:bCs/>
          <w:sz w:val="24"/>
          <w:szCs w:val="24"/>
          <w:lang w:val="en-US" w:eastAsia="zh-CN"/>
        </w:rPr>
        <w:t>-</w:t>
      </w:r>
      <w:r>
        <w:rPr>
          <w:rFonts w:ascii="黑体" w:hAnsi="黑体" w:eastAsia="黑体"/>
          <w:b w:val="false"/>
          <w:bCs/>
          <w:sz w:val="24"/>
          <w:szCs w:val="24"/>
          <w:lang w:val="en-US" w:eastAsia="zh-CN"/>
        </w:rPr>
        <w:t>岗位名称</w:t>
      </w:r>
      <w:r>
        <w:rPr>
          <w:rFonts w:eastAsia="黑体" w:ascii="黑体" w:hAnsi="黑体"/>
          <w:b w:val="false"/>
          <w:bCs/>
          <w:sz w:val="24"/>
          <w:szCs w:val="24"/>
          <w:lang w:val="en-US" w:eastAsia="zh-CN"/>
        </w:rPr>
        <w:t>-</w:t>
      </w:r>
      <w:r>
        <w:rPr>
          <w:rFonts w:ascii="黑体" w:hAnsi="黑体" w:eastAsia="黑体"/>
          <w:b w:val="false"/>
          <w:bCs/>
          <w:sz w:val="24"/>
          <w:szCs w:val="24"/>
          <w:lang w:val="en-US" w:eastAsia="zh-CN"/>
        </w:rPr>
        <w:t>姓名</w:t>
      </w:r>
      <w:r>
        <w:rPr>
          <w:rFonts w:eastAsia="黑体" w:ascii="黑体" w:hAnsi="黑体"/>
          <w:b w:val="false"/>
          <w:bCs/>
          <w:sz w:val="24"/>
          <w:szCs w:val="24"/>
          <w:lang w:val="en-US" w:eastAsia="zh-CN"/>
        </w:rPr>
        <w:t>-</w:t>
      </w:r>
      <w:r>
        <w:rPr>
          <w:rFonts w:ascii="黑体" w:hAnsi="黑体" w:eastAsia="黑体"/>
          <w:b w:val="false"/>
          <w:bCs/>
          <w:sz w:val="24"/>
          <w:szCs w:val="24"/>
          <w:lang w:val="en-US" w:eastAsia="zh-CN"/>
        </w:rPr>
        <w:t>毕业院校”。</w:t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7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49:00Z</dcterms:created>
  <dc:creator>微软用户</dc:creator>
  <dc:description/>
  <dc:language>en-US</dc:language>
  <cp:lastModifiedBy>轻听细雨</cp:lastModifiedBy>
  <cp:lastPrinted>2015-10-28T13:22:00Z</cp:lastPrinted>
  <dcterms:modified xsi:type="dcterms:W3CDTF">2019-10-22T05:01:35Z</dcterms:modified>
  <cp:revision>3</cp:revision>
  <dc:subject/>
  <dc:title>金山区教育局2013年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