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年公开招聘教师拟聘用人员名单</w:t>
      </w:r>
    </w:p>
    <w:p>
      <w:pPr>
        <w:pStyle w:val="Normal"/>
        <w:jc w:val="center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192</w:t>
      </w:r>
      <w:r>
        <w:rPr>
          <w:sz w:val="44"/>
          <w:szCs w:val="44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甲组语文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）：王习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欣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石春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田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婵 吴含于文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魏艳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牛燕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丁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白亚如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范存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珂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阳李丽媛 田彩芳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艳丽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甲组数学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人）：路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龚雪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侯庆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叶青青 陈晨李传庆 马丽 张艳 兰素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曾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丽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宋艳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赵爽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杨重敏张盼盼  任娜  苏爽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甲组英语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人）：王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郭衍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孙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张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冯海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吴盛楠任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吴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竹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张颜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郑孝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高艳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向楠王巍 刘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谢晗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甲组音乐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人）：肖作耀 平静  侯瑞娇 张丽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王晨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付佳欣马晓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杨海珍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甲组体育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人）：郑羲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洁迪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田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付媚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玉刚陈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王东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杨晓庆</w:t>
      </w:r>
    </w:p>
    <w:p>
      <w:pPr>
        <w:pStyle w:val="Normal"/>
        <w:ind w:left="-178" w:right="-512" w:firstLine="16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甲组美术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人）：封晓宇 夏伟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杨兴宏 王丹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岳丹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张博宋丹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迎迎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乙组语文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人）：高书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车广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郜清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曹梦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赵金凤丁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孙亚欣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秦芳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赵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永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程亚南 袁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乙组数学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人）： 潘叶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程媛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谢周欣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国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颖涛刘媛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石宪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赵慧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孙慧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邬佳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赵芳  陈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乙组英语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人）：车兴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范允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马樱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张晓青  刘莲莲王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周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靳田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娅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程亚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艳华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乙组音乐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人）：高新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婷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庆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费丽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吕淑君于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永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高舒意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乙组体育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人）：刘岩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林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冯可  孙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高慧云王真真 张贺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乙组美术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人）：李彪 谢雪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袁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周素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茗于王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吴洋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幼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岗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人）：邓金玉  黄楠 陈文 马雪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青 张心怡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张盼盼 刘彦真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练亚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张彩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崔丽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思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曹晓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鑫赵超越 孔雪 戚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燕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文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冉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朱清清 陈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董寒周业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杨雪茹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幼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岗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人）：史银玲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朱琳 李梦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朱玉清 王颖邓芳芳石珍珍 赵丽 常田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宋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赵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赵西媛 刘焕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郑珍珍  孙玉静李朵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马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张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国庆 张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孔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张桂青 曹舒静 白玲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付海丽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特殊教育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人）：周真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张金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曹爽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yongxiang</dc:creator>
  <dc:description/>
  <cp:keywords/>
  <dc:language>en-US</dc:language>
  <cp:lastModifiedBy>微软用户</cp:lastModifiedBy>
  <dcterms:modified xsi:type="dcterms:W3CDTF">2019-09-23T0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