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校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提供学历学位证书或由毕业院校就业指导部门开具的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毕业生证明、《就业推荐表》、《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</w:rPr>
              <w:t>》原件及复印件。师范类毕业生还需提供师范类毕业生证明原件及复印件（由毕业院校的就业指导部门开具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提供学历学位证书（本科、研究生阶段）、就业报到证、《就业推荐表》原件及复印件。未就业的还需提供《就业协议书》原件及复印件。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、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生源毕业生：户口簿原件及复印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校级优秀毕业生：证书或优秀毕业生证明或综合成绩排名证明原件及复印件（毕业院校的就业指导部门开具），样本附后。</w:t>
            </w:r>
            <w:r>
              <w:rPr>
                <w:rFonts w:ascii="宋体;SimSun" w:hAnsi="宋体;SimSun" w:cs="宋体;SimSun"/>
                <w:i/>
                <w:color w:val="FF0000"/>
                <w:highlight w:val="yellow"/>
              </w:rPr>
              <w:t>浙师大、杭师大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  <w:r>
              <w:rPr>
                <w:rFonts w:ascii="宋体;SimSun" w:hAnsi="宋体;SimSun" w:cs="宋体;SimSun"/>
                <w:b/>
              </w:rPr>
              <w:t>符合随军调动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  <w:r>
              <w:rPr>
                <w:rFonts w:ascii="宋体;SimSun" w:hAnsi="宋体;SimSun" w:cs="宋体;SimSun"/>
                <w:b/>
              </w:rPr>
              <w:t>非事业编制教师还需提供：《</w:t>
            </w:r>
            <w:r>
              <w:rPr>
                <w:rFonts w:ascii="宋体;SimSun" w:hAnsi="宋体;SimSun" w:cs="宋体;SimSun"/>
              </w:rPr>
              <w:t>劳动合同》及《杭州市基本养老保险缴费变动记录》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杭州市“三名办”工作人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登记表</w:t>
            </w:r>
            <w:r>
              <w:rPr>
                <w:rFonts w:cs="宋体;SimSun" w:ascii="宋体;SimSun" w:hAnsi="宋体;SimSun"/>
              </w:rPr>
              <w:t>,word</w:t>
            </w:r>
            <w:r>
              <w:rPr>
                <w:rFonts w:ascii="宋体;SimSun" w:hAnsi="宋体;SimSun" w:cs="宋体;SimSun"/>
              </w:rPr>
              <w:t>格式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历、学位证书扫描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未毕业的提供毕业院校就业指导部门开具的毕业生证明、《就业推荐表》、《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</w:rPr>
              <w:t>》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近期正面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照片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有工作经历要求的岗位，须提供劳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聘用合同、社保缴费记录和工作经历证明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外语要求的岗位，须提供外语水平证明材料（见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要求）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项材料扫描件请合并为一个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格式上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b/>
          <w:color w:val="FF0000"/>
          <w:sz w:val="24"/>
          <w:szCs w:val="24"/>
        </w:rPr>
        <w:t>注：港澳台、国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为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，系我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在读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入学，学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为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，系我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在读</w:t>
      </w:r>
      <w:r>
        <w:rPr>
          <w:rFonts w:eastAsia="仿宋_GB2312" w:cs="宋体;SimSun" w:ascii="仿宋_GB2312" w:hAnsi="仿宋_GB2312"/>
          <w:sz w:val="32"/>
          <w:szCs w:val="32"/>
        </w:rPr>
        <w:t>XXX(</w:t>
      </w:r>
      <w:r>
        <w:rPr>
          <w:rFonts w:ascii="仿宋_GB2312" w:hAnsi="仿宋_GB2312" w:cs="宋体;SimSun" w:eastAsia="仿宋_GB2312"/>
          <w:sz w:val="32"/>
          <w:szCs w:val="32"/>
        </w:rPr>
        <w:t>硕士研究生、本科生、大专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入学，学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同学已被推荐为校级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或省级</w:t>
      </w:r>
      <w:r>
        <w:rPr>
          <w:rFonts w:ascii="仿宋_GB2312" w:hAnsi="仿宋_GB2312" w:cs="宋体;SimSun" w:eastAsia="仿宋_GB2312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或该同学综合成绩排名为前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本人名次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5:00Z</dcterms:created>
  <dc:creator>pcq</dc:creator>
  <dc:description/>
  <cp:keywords/>
  <dc:language>en-US</dc:language>
  <cp:lastModifiedBy>刘韡</cp:lastModifiedBy>
  <cp:lastPrinted>2019-11-22T14:11:00Z</cp:lastPrinted>
  <dcterms:modified xsi:type="dcterms:W3CDTF">2019-11-29T05:55:00Z</dcterms:modified>
  <cp:revision>2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