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1067"/>
        <w:gridCol w:w="726"/>
        <w:gridCol w:w="1409"/>
        <w:gridCol w:w="3458"/>
        <w:gridCol w:w="1749"/>
      </w:tblGrid>
      <w:tr>
        <w:trPr>
          <w:trHeight w:val="570" w:hRule="atLeast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灞桥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中小学教师资格复审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旗黑-55;黑体" w:hAnsi="汉仪旗黑-55;黑体" w:eastAsia="汉仪旗黑-55;黑体" w:cs="汉仪旗黑-55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旗黑-55;黑体" w:hAnsi="汉仪旗黑-55;黑体" w:cs="汉仪旗黑-55;黑体" w:eastAsia="汉仪旗黑-55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旗黑-55;黑体" w:hAnsi="汉仪旗黑-55;黑体" w:eastAsia="汉仪旗黑-55;黑体" w:cs="汉仪旗黑-55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旗黑-55;黑体" w:hAnsi="汉仪旗黑-55;黑体" w:cs="汉仪旗黑-55;黑体" w:eastAsia="汉仪旗黑-55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旗黑-55;黑体" w:hAnsi="汉仪旗黑-55;黑体" w:eastAsia="汉仪旗黑-55;黑体" w:cs="汉仪旗黑-55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旗黑-55;黑体" w:hAnsi="汉仪旗黑-55;黑体" w:cs="汉仪旗黑-55;黑体" w:eastAsia="汉仪旗黑-55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旗黑-55;黑体" w:hAnsi="汉仪旗黑-55;黑体" w:eastAsia="汉仪旗黑-55;黑体" w:cs="汉仪旗黑-55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旗黑-55;黑体" w:hAnsi="汉仪旗黑-55;黑体" w:cs="汉仪旗黑-55;黑体" w:eastAsia="汉仪旗黑-55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旗黑-55;黑体" w:hAnsi="汉仪旗黑-55;黑体" w:eastAsia="汉仪旗黑-55;黑体" w:cs="汉仪旗黑-55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旗黑-55;黑体" w:hAnsi="汉仪旗黑-55;黑体" w:cs="汉仪旗黑-55;黑体" w:eastAsia="汉仪旗黑-55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旗黑-55;黑体" w:hAnsi="汉仪旗黑-55;黑体" w:eastAsia="汉仪旗黑-55;黑体" w:cs="汉仪旗黑-55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汉仪旗黑-55;黑体" w:hAnsi="汉仪旗黑-55;黑体" w:cs="汉仪旗黑-55;黑体" w:eastAsia="汉仪旗黑-55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丽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8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新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4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惠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05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万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2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2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0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3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5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4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2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7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5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9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1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1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7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帆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2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11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改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7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2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东亚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5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8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4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4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9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二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江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9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4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玉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2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1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1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8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益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7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9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8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3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9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海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贻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9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晓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7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11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9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3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06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5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阿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1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甜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0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智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5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1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1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昱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1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俞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9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11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1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8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旭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5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6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1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忠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3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7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2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4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12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1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6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4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4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铧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1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赵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6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2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3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1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9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2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育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7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10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军医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5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6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1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令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教师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恩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1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9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一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3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2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5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2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1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7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0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亚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1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1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7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荣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12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2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4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1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0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5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07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珍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10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1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2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09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晓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5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1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思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2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7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程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1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9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0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12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羽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9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微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1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5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1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璐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6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明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4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12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5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9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姣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2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5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2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3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10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9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3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2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7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4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5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11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丽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06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9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2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咏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2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0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9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11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03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4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8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5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财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俪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7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犁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10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师范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晋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1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10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宇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5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4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7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元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8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婷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2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10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9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雨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6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01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汉仪旗黑-55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Z</cp:lastModifiedBy>
  <dcterms:modified xsi:type="dcterms:W3CDTF">2020-03-17T06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