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龙岩市第二批中青年学科教学带头人培养对象（幼儿园）名单</w:t>
      </w:r>
    </w:p>
    <w:tbl>
      <w:tblPr>
        <w:tblW w:w="86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2"/>
        <w:gridCol w:w="1370"/>
        <w:gridCol w:w="740"/>
        <w:gridCol w:w="2880"/>
        <w:gridCol w:w="1230"/>
        <w:gridCol w:w="1710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（单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宇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市直机关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各课教学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  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市直机关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大领域及游戏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菁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市儿童保育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素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学院附属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晓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罗区教师进修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  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市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晓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市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  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市第一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题、领域、区域活动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晓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市第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表演游戏区域活动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春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华侨职业中专附属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各科教学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  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罗区东城中心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  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平市城北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艺术游戏等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俞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平市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美术区域等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雪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平市第二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、游戏活动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香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平市桂林中心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艺术健康游戏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建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连城县实验小学附属幼儿园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各科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爱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城县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领域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燕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城县实验小学附属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大领域、三大游戏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 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城县冠豸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音乐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  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定区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晓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定区城东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丽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定区金凤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桂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定区龙凤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一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定区坎市中心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官晓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杭县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、社会等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  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杭县第二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、语言、游戏等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田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杭县第二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、语言、社会等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玲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杭县城东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艺术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春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杭县城南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惠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杭县安澜桥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梅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平县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学科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紫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平县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学科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明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平县第二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各科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海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平县平川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社会等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婉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汀县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碧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汀师范附属小学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秀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汀县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俊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汀县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桂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汀县实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幼儿教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幼儿教育 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美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汀县河田中心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、游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岩市第二批中青年学科教学带头人培养对象（小学）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名单</w:t>
      </w:r>
    </w:p>
    <w:tbl>
      <w:tblPr>
        <w:tblW w:w="863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0"/>
        <w:gridCol w:w="1373"/>
        <w:gridCol w:w="710"/>
        <w:gridCol w:w="2910"/>
        <w:gridCol w:w="1220"/>
        <w:gridCol w:w="1680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（单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松涛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玲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松涛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松涛小学分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阿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松涛小学分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师范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洪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师范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小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师范附属小学分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师范附属小学分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嘉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教育科学研究院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朝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实验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  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特殊教育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学院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冬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语文 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益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凤凰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西安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卡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铁山外洋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平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莲东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  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中街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红坊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东肖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笑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  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东山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金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莲东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俊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二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春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莲东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漫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莲东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践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凤凰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践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二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桃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新泉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城关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金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小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晓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城关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  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北团电力希望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蓉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朋口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华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新泉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瑞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小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高陂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翠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坎市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晓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龙凤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敏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才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丽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高陂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兰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龙凤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高陂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高陂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晓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城南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锐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龙凤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乔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汝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城西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远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城南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炳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古田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翠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旧县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瑞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素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冬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城东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临城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春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溪口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华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二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  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彩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教师进修学校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超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城厢中心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城厢中心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教师进修学校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燕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教师进修学校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招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教师进修学校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喜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教师进修学校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实验小学河东分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特殊教育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秀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平川中心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天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实验小学河东分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师范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腾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腾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城关登俊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泉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惠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腾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兴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城关中心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晓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汀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腾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梅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师范附属小学幼儿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金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汀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  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金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教师进修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叶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教师进修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桂林逸夫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城关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巧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桂林逸夫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艳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教师进修学校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教师进修学校第二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晓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教师进修学校第二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教师进修学校第二附属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雪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永福中心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翠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永福中心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岩市第二批中青年学科教学带头人培养对象（初中）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名单</w:t>
      </w:r>
    </w:p>
    <w:tbl>
      <w:tblPr>
        <w:tblW w:w="86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6"/>
        <w:gridCol w:w="1370"/>
        <w:gridCol w:w="960"/>
        <w:gridCol w:w="2490"/>
        <w:gridCol w:w="1390"/>
        <w:gridCol w:w="1594"/>
      </w:tblGrid>
      <w:tr>
        <w:trPr>
          <w:trHeight w:val="5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（单位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鸿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春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丽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卿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第一中学锦山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第一中学锦山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远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一中学锦山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第一中学锦山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婵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学院附属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晓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学院附属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美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特殊教育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五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七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  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京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初级中学北城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莲东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云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七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泳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七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翠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惠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桂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德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和平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流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市教师进修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冠豸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冠豸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元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晓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隔川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丽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朋口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揭乐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燕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朋口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剑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小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高陂第二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国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三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纪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二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雪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三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贝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抚市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高陂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秀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虎岗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二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海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二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二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昀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四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冬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福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白砂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发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庐丰民族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国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湖洋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白砂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扬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玉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蛟洋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中山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桂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实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帼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天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实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春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实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华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实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德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红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剑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四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春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四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龙宇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璇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庵杰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碧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启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新桥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发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河田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春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龙山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志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四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岩市第二批中青年学科教学带头人培养对象（高中）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名单</w:t>
      </w:r>
    </w:p>
    <w:tbl>
      <w:tblPr>
        <w:tblW w:w="86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6"/>
        <w:gridCol w:w="1400"/>
        <w:gridCol w:w="960"/>
        <w:gridCol w:w="2510"/>
        <w:gridCol w:w="1390"/>
        <w:gridCol w:w="1594"/>
      </w:tblGrid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（单位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教育科学研究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燕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教育科学研究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  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炯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燕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治 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秋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治 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兴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  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贞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学院附属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美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学院附属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炜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灿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永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爱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四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亮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四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四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第九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秀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玉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添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  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远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致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井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  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裕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芳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瑞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技术、信息技术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  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先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城关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秋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月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小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秀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诗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文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国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宏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永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洪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美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怀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昌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文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燕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芳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仁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友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秀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平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燕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方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含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文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福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晓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元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庆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第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兆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区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国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第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岩市第二批中青年学科教学带头人培养对象（中职）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名单</w:t>
      </w:r>
    </w:p>
    <w:tbl>
      <w:tblPr>
        <w:tblW w:w="860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6"/>
        <w:gridCol w:w="1380"/>
        <w:gridCol w:w="960"/>
        <w:gridCol w:w="3523"/>
        <w:gridCol w:w="2007"/>
      </w:tblGrid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专业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楚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卫生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秋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卫生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华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职业技术教育与就业指导中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升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农业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弘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农业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服务与管理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农业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国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秀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专业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平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华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县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侨荣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森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定侨荣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月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加工技术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雄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生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昭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东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廷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、建筑识图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  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元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丽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课（语文）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永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会计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机电一体化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连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4">
    <w:name w:val="icon4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Icon5">
    <w:name w:val="icon5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Tj">
    <w:name w:val="tj"/>
    <w:basedOn w:val="Style14"/>
    <w:qFormat/>
    <w:rPr>
      <w:shd w:fill="999999" w:val="clear"/>
    </w:rPr>
  </w:style>
  <w:style w:type="character" w:styleId="Icon2">
    <w:name w:val="icon2"/>
    <w:basedOn w:val="Style14"/>
    <w:qFormat/>
    <w:rPr/>
  </w:style>
  <w:style w:type="character" w:styleId="Nr">
    <w:name w:val="nr"/>
    <w:basedOn w:val="Style14"/>
    <w:qFormat/>
    <w:rPr>
      <w:shd w:fill="CC0000" w:val="clear"/>
    </w:rPr>
  </w:style>
  <w:style w:type="character" w:styleId="Iconhdjl12">
    <w:name w:val="icon_hdjl12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shd w:fill="CC3333" w:val="clear"/>
    </w:rPr>
  </w:style>
  <w:style w:type="character" w:styleId="Jg">
    <w:name w:val="jg"/>
    <w:basedOn w:val="Style14"/>
    <w:qFormat/>
    <w:rPr>
      <w:shd w:fill="009999" w:val="clear"/>
    </w:rPr>
  </w:style>
  <w:style w:type="character" w:styleId="Icon3">
    <w:name w:val="icon3"/>
    <w:basedOn w:val="Style14"/>
    <w:qFormat/>
    <w:rPr/>
  </w:style>
  <w:style w:type="character" w:styleId="Icon6">
    <w:name w:val="icon6"/>
    <w:basedOn w:val="Style14"/>
    <w:qFormat/>
    <w:rPr/>
  </w:style>
  <w:style w:type="character" w:styleId="Icon1">
    <w:name w:val="ic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cp:lastPrinted>2020-03-23T15:23:00Z</cp:lastPrinted>
  <dcterms:modified xsi:type="dcterms:W3CDTF">2020-03-24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