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4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spacing w:lineRule="exact" w:line="54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人员基本情况表上贴近期二寸免冠照片一张；并由受检者本人按要求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418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cp:keywords/>
  <dc:language>en-US</dc:language>
  <cp:lastModifiedBy>微软用户</cp:lastModifiedBy>
  <cp:lastPrinted>2020-04-24T14:06:00Z</cp:lastPrinted>
  <dcterms:modified xsi:type="dcterms:W3CDTF">2020-04-24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