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鄂托克旗面向全国引进中小学校长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试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835"/>
        <w:gridCol w:w="1418"/>
        <w:gridCol w:w="1559"/>
      </w:tblGrid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音达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斯钦巴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XXXXXXXXXX6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斯钦昭日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XXXXXXXXXX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德毕力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XXXXXXXXXX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徐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  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XXXXXXXXXX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忠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XXXXXXXXXX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国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7XXXXXXXXXX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Font01"/>
                <w:lang w:val="en-US" w:eastAsia="zh-CN" w:bidi="ar"/>
              </w:rPr>
              <w:t>15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冼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XXXXXXXXXX00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吕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XXXXXXXXXX025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校长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XXXXXXXXXX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校长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MZ</dc:creator>
  <dc:description/>
  <dc:language>en-US</dc:language>
  <cp:lastModifiedBy>OPPO R11t</cp:lastModifiedBy>
  <dcterms:modified xsi:type="dcterms:W3CDTF">2020-05-11T02:56:06Z</dcterms:modified>
  <cp:revision>14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