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化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面向社会公开招聘幼儿园教师岗位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3"/>
        <w:gridCol w:w="3796"/>
        <w:gridCol w:w="3617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幼儿园名称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招聘计划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游家镇中心幼儿园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孟公镇中心幼儿园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幼儿园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化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面向社会公开招聘教师学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学科岗位表（小学）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017"/>
        <w:gridCol w:w="716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学校名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层次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语文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数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英语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音乐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体育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美术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技术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科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心理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备注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白岩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大坪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大熊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戴冠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鹅溪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横江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横沙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彭家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清塘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檀山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塘冲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烟山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岩塘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印塘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张家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白溪镇中心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曹家镇益新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槎溪镇朝阳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枫林街道万家桥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枫林街道新田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奉家镇川坳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奉家镇横江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奉家镇毛家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奉家镇下团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奉家镇玄溪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奉家镇岩板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奉家镇瑶家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古台山林场中心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崇山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大安山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户长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陇山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南山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塘井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中心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中心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凤乡光辉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凤乡架桥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凤乡太坪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凤乡铁炉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琅塘镇光华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炉观镇大新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炉观镇九坪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炉观镇坪江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炉观镇思礼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炉观镇犀牛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炉观镇中田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孟公镇枫木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孟公镇吉隆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孟公镇瑞岩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孟公镇桃溪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孟公镇兴龙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孟公镇簪溪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孟公镇长坡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荣华乡田果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渡街道铁牛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渡街道新商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渡街道中心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梅街道北塔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梅街道第三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梅街道第五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梅镇第二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石冲口镇龙王池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石冲口镇茅岭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石冲口镇晓云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水车镇荆竹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水车镇柳白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水车镇长石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水车镇直乐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思源实验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天门乡鹅坪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天门乡长峰完全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天门乡中心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田坪镇鹏程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田坪镇中心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维山乡洞里完全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维山乡官庄完全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温塘镇车田江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温塘镇大坪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温塘镇大兴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温塘镇眼花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文田镇富公坳完全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文田镇坪树完全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文田镇桥坪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文田镇上横溪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文田镇石燕完全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文田镇小长完全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楚才中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粗石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对家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鹅塘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官庄桥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青石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沙江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实验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双河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天马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铁石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西河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小水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新铺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芙蓉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实验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洋溪镇苍溪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洋溪镇潮头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洋溪镇东风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洋溪镇古塘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洋溪镇煌德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洋溪镇建华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洋溪镇六竹学校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油溪乡嘉溪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油溪乡临资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3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油溪乡龙车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油溪乡青实中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油溪乡水田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圳上镇洪家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圳上镇江下完小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8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圳上镇金炉教学点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9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圳上镇松山中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坐石乡石桥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坐石乡新河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坐石乡坐石小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小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化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面向社会公开招聘教师学校学科岗位表（初中）</w:t>
      </w:r>
    </w:p>
    <w:tbl>
      <w:tblPr>
        <w:tblW w:w="141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2490"/>
        <w:gridCol w:w="90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810"/>
        <w:gridCol w:w="66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学校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层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政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语文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数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英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物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化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历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地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生物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音乐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体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美术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技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心理学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备注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曹家镇水江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槎溪镇金溪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槎溪镇木坪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槎溪镇中心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枫林街道黄泥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古台山林场中心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晨光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崇山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南山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吉庆镇中心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金凤乡中心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琅塘镇琅塘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琅塘镇龙通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琅塘镇苏溪湖实验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琅塘镇中心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炉观镇中心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荣华乡天华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渡街道实验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渡街道新商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梅街道北塔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梅街道十五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上梅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水车镇大同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思源实验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天门乡中心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田坪镇白岩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田坪镇茶溪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田坪镇田坪联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维山乡四都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温塘镇车田江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温塘镇大坪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楚才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鹅塘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西河镇中心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十一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第十二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芙蓉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洋溪镇白塘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洋溪镇新塘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油溪乡青实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游家镇东岭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圳上镇松山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圳上镇株梓中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初中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化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面向社会公开招聘教师学校学科岗位表（高中）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1538"/>
        <w:gridCol w:w="482"/>
        <w:gridCol w:w="481"/>
        <w:gridCol w:w="482"/>
        <w:gridCol w:w="481"/>
        <w:gridCol w:w="482"/>
        <w:gridCol w:w="482"/>
        <w:gridCol w:w="481"/>
        <w:gridCol w:w="482"/>
        <w:gridCol w:w="481"/>
        <w:gridCol w:w="482"/>
        <w:gridCol w:w="904"/>
        <w:gridCol w:w="483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序号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学校名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层次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政治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语文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数学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英语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物理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化学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历史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地理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生物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信息技术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备注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高中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第二中学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高中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上梅中学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高中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水车镇中心学校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高中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第三中学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高中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第四中学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高中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新化县第五中学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高中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化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面向社会公开招聘教师学校学科岗位表（职业中专）</w:t>
      </w:r>
    </w:p>
    <w:tbl>
      <w:tblPr>
        <w:tblW w:w="133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0"/>
        <w:gridCol w:w="1425"/>
        <w:gridCol w:w="5655"/>
        <w:gridCol w:w="4395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学科或专业名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招聘计划数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专业要求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其他要求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语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汉语言文学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全日制本科及以上，有高中或中职教师资格证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数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数学与应用数学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全日制本科及以上，有高中或中职教师资格证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音乐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音乐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全日制本科及以上，有高中或中职教师资格证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政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思想政治教育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全日制本科及以上，有高中或中职教师资格证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服装设计与工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服装与服饰设计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全日制本科及以上，招考成功后三年内必须拿到高中或中职教师资格证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旅游服务与管理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酒店管理、旅游管理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计算机应用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计算机科学与技术、教育技术学、网络工程、软件工程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电子商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电子商务、工商管理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戏剧影视文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戏剧影视文学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种植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农学、园艺、植物保护、林学、园林、果树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动画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动画</w:t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汽车运用与维修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车辆工程、汽车服务工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本科及以上，招考成功后三年内必须拿到高中或中职教师资格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化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面向社会公开招聘教师体育科、音乐科、美术科技能展示测试项目及分值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体育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体育（综合）测试项目与分值</w:t>
      </w:r>
    </w:p>
    <w:tbl>
      <w:tblPr>
        <w:tblW w:w="85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4530"/>
        <w:gridCol w:w="217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项目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测试内容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分值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0</w:t>
            </w:r>
            <w:r>
              <w:rPr/>
              <w:t>米跑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立定跳远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原地推铅球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0</w:t>
            </w:r>
            <w:r>
              <w:rPr/>
              <w:t>分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）（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音乐科</w:t>
      </w:r>
    </w:p>
    <w:tbl>
      <w:tblPr>
        <w:tblW w:w="8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4620"/>
        <w:gridCol w:w="1275"/>
        <w:gridCol w:w="162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项目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内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分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必选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从指定音乐教材中抽取一首歌演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道具自备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自选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器乐演奏或舞蹈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音乐素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、美术科</w:t>
      </w:r>
    </w:p>
    <w:tbl>
      <w:tblPr>
        <w:tblW w:w="8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"/>
        <w:gridCol w:w="2280"/>
        <w:gridCol w:w="1500"/>
        <w:gridCol w:w="1230"/>
        <w:gridCol w:w="249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项目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内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分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时间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备注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绘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从指定美术春季教材中抽取一个题材绘一幅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用铅笔速写，作画工具自带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化县事业单位公开招聘工作人员应聘承诺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我叫，身份证号，系省县（市）镇（乡）居民，毕业于学校。今报考新化县教育系统公开招聘教师小学学科（或幼儿园）。本人承诺在所聘学校服务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，提供的所有报考材料真实有效，符合应聘岗位所需的资格条件。如弄虚作假，承诺自动放弃考试和聘用资格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应聘人签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6-15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