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台县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雇员制幼儿教师考录报名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1621"/>
        <w:gridCol w:w="1080"/>
        <w:gridCol w:w="359"/>
        <w:gridCol w:w="901"/>
        <w:gridCol w:w="179"/>
        <w:gridCol w:w="361"/>
        <w:gridCol w:w="180"/>
        <w:gridCol w:w="1440"/>
        <w:gridCol w:w="1805"/>
      </w:tblGrid>
      <w:tr>
        <w:trPr>
          <w:trHeight w:val="8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类  □二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乡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所提供的相关材料完全属实，如有虚假，一经查实，自动放弃招聘资格，并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报名时请带学历证书、户口簿、身份证、教师资格证原件复印件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" w:hAnsi="方正大标宋简体" w:eastAsia="方正大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9:00Z</dcterms:created>
  <dc:creator>陈正其(教育局)</dc:creator>
  <dc:description/>
  <cp:keywords/>
  <dc:language>en-US</dc:language>
  <cp:lastModifiedBy>lenovo</cp:lastModifiedBy>
  <cp:lastPrinted>2018-12-11T12:05:00Z</cp:lastPrinted>
  <dcterms:modified xsi:type="dcterms:W3CDTF">2020-06-22T02:36:00Z</dcterms:modified>
  <cp:revision>10</cp:revision>
  <dc:subject/>
  <dc:title>禁</dc:title>
</cp:coreProperties>
</file>