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7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安市公开考试招聘公办幼儿园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保育员（市直属）体检人员名单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010"/>
        <w:gridCol w:w="1800"/>
        <w:gridCol w:w="2460"/>
        <w:gridCol w:w="135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杨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汪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李祯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周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曾登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滕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段燕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李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朱启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柏力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钱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丰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姚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蔡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敬章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胡霜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贺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王玲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罗为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蒋路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唐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赖路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唐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王秋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王燕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夏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蒋永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陈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邓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付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黄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沈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廖雪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20200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700"/>
        <w:ind w:firstLine="359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宋体;SimSun"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2:00Z</dcterms:created>
  <dc:creator>User</dc:creator>
  <dc:description/>
  <cp:keywords/>
  <dc:language>en-US</dc:language>
  <cp:lastModifiedBy>伍平</cp:lastModifiedBy>
  <cp:lastPrinted>2018-07-09T11:41:00Z</cp:lastPrinted>
  <dcterms:modified xsi:type="dcterms:W3CDTF">2020-07-2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