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166" w:after="166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阜宁县现代服务中等专业学校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年公开招聘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工作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职位表</w:t>
      </w:r>
    </w:p>
    <w:tbl>
      <w:tblPr>
        <w:tblW w:w="8516" w:type="dxa"/>
        <w:jc w:val="left"/>
        <w:tblInd w:w="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31"/>
        <w:gridCol w:w="551"/>
        <w:gridCol w:w="490"/>
        <w:gridCol w:w="2654"/>
        <w:gridCol w:w="1075"/>
        <w:gridCol w:w="1856"/>
        <w:gridCol w:w="1359"/>
      </w:tblGrid>
      <w:tr>
        <w:trPr>
          <w:tblHeader w:val="true"/>
          <w:trHeight w:val="76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位类别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划数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    业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招聘对象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其他说明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文化课教师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音乐教师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音乐教育、音乐学、音乐表演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全日制普通高校本科及以上学历，具有相应学位</w:t>
            </w:r>
          </w:p>
        </w:tc>
        <w:tc>
          <w:tcPr>
            <w:tcW w:w="1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龄在</w:t>
            </w:r>
            <w:r>
              <w:rPr>
                <w:rFonts w:eastAsia="宋体" w:cs="宋体" w:ascii="宋体" w:hAnsi="宋体"/>
                <w:color w:val="333333"/>
              </w:rPr>
              <w:t>30</w:t>
            </w:r>
            <w:r>
              <w:rPr>
                <w:rFonts w:ascii="宋体" w:hAnsi="宋体" w:cs="宋体"/>
                <w:color w:val="333333"/>
              </w:rPr>
              <w:t>周岁以下（</w:t>
            </w:r>
            <w:r>
              <w:rPr>
                <w:rFonts w:eastAsia="宋体" w:cs="宋体" w:ascii="宋体" w:hAnsi="宋体"/>
                <w:color w:val="333333"/>
              </w:rPr>
              <w:t>1990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日以后出生），研究生年龄在</w:t>
            </w:r>
            <w:r>
              <w:rPr>
                <w:rFonts w:eastAsia="宋体" w:cs="宋体" w:ascii="宋体" w:hAnsi="宋体"/>
                <w:color w:val="333333"/>
              </w:rPr>
              <w:t>35</w:t>
            </w:r>
            <w:r>
              <w:rPr>
                <w:rFonts w:ascii="宋体" w:hAnsi="宋体" w:cs="宋体"/>
                <w:color w:val="333333"/>
              </w:rPr>
              <w:t>周岁以下（</w:t>
            </w:r>
            <w:r>
              <w:rPr>
                <w:rFonts w:eastAsia="宋体" w:cs="宋体" w:ascii="宋体" w:hAnsi="宋体"/>
                <w:color w:val="333333"/>
              </w:rPr>
              <w:t xml:space="preserve">1985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日以后出生）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405" w:before="0" w:after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43"/>
                <w:szCs w:val="43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文化课教师应聘人员必须具有中职或高中以上教师资格证书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美术教师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艺术设计、艺术设计学、公共艺术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工艺美术、美术学、绘画、中国画、中国画与书法，戏剧影视美术设计、环境设计、视觉传达、视觉传达设计、服装与服饰设计、产品设计</w:t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体育教师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体育学，体育教学，体育教育，运动训练，运动康复与健康，休闲体育，武术与民族传统体育，运动科学，体育教育训练学</w:t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业课教师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旅游管理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旅游管理、酒店管理，人力资源管理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文化产业管理，旅游管理与服务教育</w:t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业课教师应聘人员必须在录用后</w:t>
            </w:r>
            <w:r>
              <w:rPr>
                <w:rFonts w:cs="Calibri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年内取得相应教师资格，否则一律予以解聘</w:t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电子商务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电子商务、电子商务物流、物流管理，市场营销，市场营销教育，国际物流，国际商务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物流与供应链管理，商务策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，商务管理</w:t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财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人员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会计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840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财务财会类</w:t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具有初级及以上会计职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color w:val="333333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166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166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166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166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2340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江苏省阜宁中等专业学校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年公开招聘教师职位表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234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</w:rPr>
        <w:t> </w:t>
      </w:r>
    </w:p>
    <w:tbl>
      <w:tblPr>
        <w:tblW w:w="8516" w:type="dxa"/>
        <w:jc w:val="left"/>
        <w:tblInd w:w="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84"/>
        <w:gridCol w:w="1007"/>
        <w:gridCol w:w="612"/>
        <w:gridCol w:w="2447"/>
        <w:gridCol w:w="912"/>
        <w:gridCol w:w="1595"/>
        <w:gridCol w:w="1259"/>
      </w:tblGrid>
      <w:tr>
        <w:trPr>
          <w:tblHeader w:val="true"/>
          <w:trHeight w:val="45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位类别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划数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    业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招聘对象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其他说明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业课教师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化工专业教师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化工原理、化学工程、化学工艺、化学工程与工艺、化学工程、应用化工技术</w:t>
            </w:r>
          </w:p>
        </w:tc>
        <w:tc>
          <w:tcPr>
            <w:tcW w:w="9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全日制普通高校本科及以上学历，具有相应学位</w:t>
            </w:r>
          </w:p>
        </w:tc>
        <w:tc>
          <w:tcPr>
            <w:tcW w:w="15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龄在</w:t>
            </w:r>
            <w:r>
              <w:rPr>
                <w:rFonts w:eastAsia="宋体" w:cs="宋体" w:ascii="宋体" w:hAnsi="宋体"/>
                <w:color w:val="333333"/>
              </w:rPr>
              <w:t>30</w:t>
            </w:r>
            <w:r>
              <w:rPr>
                <w:rFonts w:ascii="宋体" w:hAnsi="宋体" w:cs="宋体"/>
                <w:color w:val="333333"/>
              </w:rPr>
              <w:t>周岁以下（</w:t>
            </w:r>
            <w:r>
              <w:rPr>
                <w:rFonts w:eastAsia="宋体" w:cs="宋体" w:ascii="宋体" w:hAnsi="宋体"/>
                <w:color w:val="333333"/>
              </w:rPr>
              <w:t>1990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日以后出生），研究生年龄在</w:t>
            </w:r>
            <w:r>
              <w:rPr>
                <w:rFonts w:eastAsia="宋体" w:cs="宋体" w:ascii="宋体" w:hAnsi="宋体"/>
                <w:color w:val="333333"/>
              </w:rPr>
              <w:t>35</w:t>
            </w:r>
            <w:r>
              <w:rPr>
                <w:rFonts w:ascii="宋体" w:hAnsi="宋体" w:cs="宋体"/>
                <w:color w:val="333333"/>
              </w:rPr>
              <w:t>周岁以下（</w:t>
            </w:r>
            <w:r>
              <w:rPr>
                <w:rFonts w:eastAsia="宋体" w:cs="宋体" w:ascii="宋体" w:hAnsi="宋体"/>
                <w:color w:val="333333"/>
              </w:rPr>
              <w:t xml:space="preserve">1985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日以后出生）</w:t>
            </w:r>
          </w:p>
        </w:tc>
        <w:tc>
          <w:tcPr>
            <w:tcW w:w="12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业课教师应聘人员必须在录用后</w:t>
            </w:r>
            <w:r>
              <w:rPr>
                <w:rFonts w:cs="Calibri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年内取得相应教师资格，否则学校有权予以解聘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建筑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建筑工程、建筑学、土木工程、工业与民用建筑、工程管理、建筑设计及其理论、建筑工程教育、建筑环境与设备工程、建筑技术科学、建筑历史与理论</w:t>
            </w:r>
          </w:p>
        </w:tc>
        <w:tc>
          <w:tcPr>
            <w:tcW w:w="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动化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智能装备与系统、工业智能、测控技术与仪器、自动化（系统集成）</w:t>
            </w:r>
          </w:p>
        </w:tc>
        <w:tc>
          <w:tcPr>
            <w:tcW w:w="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15" w:before="0" w:after="166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left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注：专业目录以教育部《普通高等学校本科专业目录（</w:t>
      </w: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年版）》和《授予博士、硕士学位和培养研究生的学科、专业目录（</w:t>
      </w: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1"/>
          <w:szCs w:val="31"/>
        </w:rPr>
        <w:t>19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年颁布）》及《江苏省</w:t>
      </w: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年度考试录用公务员专业参考目录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为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65"/>
        <w:ind w:left="0" w:right="0" w:firstLine="315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阜宁县现代服务中等专业学校</w:t>
      </w:r>
      <w:r>
        <w:rPr>
          <w:rStyle w:val="StrongEmphasis"/>
          <w:rFonts w:cs="Calibri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年招聘教师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1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Calibri" w:hAnsi="Calibri" w:cs="Calibri"/>
                <w:color w:val="333333"/>
              </w:rPr>
              <w:t>  </w:t>
            </w:r>
            <w:r>
              <w:rPr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身份证号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籍</w:t>
            </w:r>
            <w:r>
              <w:rPr>
                <w:rFonts w:ascii="Calibri" w:hAnsi="Calibri" w:cs="Calibri"/>
                <w:color w:val="333333"/>
              </w:rPr>
              <w:t>  </w:t>
            </w:r>
            <w:r>
              <w:rPr>
                <w:rFonts w:ascii="宋体" w:hAnsi="宋体" w:cs="宋体"/>
                <w:color w:val="333333"/>
              </w:rPr>
              <w:t>贯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  <w:r>
              <w:rPr>
                <w:color w:val="333333"/>
              </w:rPr>
              <w:t> </w:t>
            </w:r>
            <w:r>
              <w:rPr>
                <w:rFonts w:ascii="宋体" w:hAnsi="宋体" w:cs="宋体"/>
                <w:color w:val="333333"/>
              </w:rPr>
              <w:t>层次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位名称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另一张点贴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左下角）</w:t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院校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时间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学专业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师范类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专业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师范类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名称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等级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面貌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报考岗位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报考学科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在编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编制所在单位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5700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邮政编码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人手机号：</w:t>
            </w:r>
          </w:p>
        </w:tc>
        <w:tc>
          <w:tcPr>
            <w:tcW w:w="360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家人手机号：</w:t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提供材料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身份证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就业推荐表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毕业就业协议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报到证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学历证书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学位证书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7.</w:t>
            </w:r>
            <w:r>
              <w:rPr>
                <w:rFonts w:ascii="宋体" w:hAnsi="宋体" w:cs="宋体"/>
                <w:color w:val="333333"/>
              </w:rPr>
              <w:t>教师资格证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8.</w:t>
            </w:r>
            <w:r>
              <w:rPr>
                <w:rFonts w:ascii="宋体" w:hAnsi="宋体" w:cs="宋体"/>
                <w:color w:val="333333"/>
              </w:rPr>
              <w:t>教师资格面试笔试合格证明及普通话证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333333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诚信保证书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本人保证所提供证件和材料均真实有效，符合本次招聘公告要求。并保证在招聘公告规定期限内向招聘单位提供《报到证》、《毕业证书》、《学位证书》、《教师资格证》等证件的原件及复印件，以及毕业院校出具的现实表现证明。如不符合本次招聘公告要求，证件材料提供逾期、不全或虚假，责任自负，本人愿作自动放弃论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tbl>
      <w:tblPr>
        <w:tblW w:w="25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95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</w:rPr>
                    <w:t>照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</w:rPr>
                    <w:t>片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保证人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Style w:val="StrongEmphasis"/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545"/>
        <w:rPr>
          <w:color w:val="333333"/>
        </w:rPr>
      </w:pPr>
      <w:r>
        <w:rPr>
          <w:rStyle w:val="StrongEmphasis"/>
          <w:rFonts w:cs="Calibri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545"/>
        <w:rPr>
          <w:color w:val="333333"/>
        </w:rPr>
      </w:pPr>
      <w:r>
        <w:rPr>
          <w:rStyle w:val="StrongEmphasis"/>
          <w:rFonts w:cs="Calibri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65"/>
        <w:rPr>
          <w:color w:val="333333"/>
        </w:rPr>
      </w:pPr>
      <w:r>
        <w:rPr>
          <w:rStyle w:val="StrongEmphasis"/>
          <w:rFonts w:cs="Calibri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65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阜宁中等专业学校</w:t>
      </w:r>
      <w:r>
        <w:rPr>
          <w:rStyle w:val="StrongEmphasis"/>
          <w:rFonts w:cs="Calibri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</w:rPr>
        <w:t>年招聘教师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1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身份证号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籍</w:t>
            </w:r>
            <w:r>
              <w:rPr>
                <w:rFonts w:ascii="Calibri" w:hAnsi="Calibri" w:cs="Calibri"/>
                <w:color w:val="333333"/>
              </w:rPr>
              <w:t>  </w:t>
            </w:r>
            <w:r>
              <w:rPr>
                <w:rFonts w:ascii="宋体" w:hAnsi="宋体" w:cs="宋体"/>
                <w:color w:val="333333"/>
              </w:rPr>
              <w:t>贯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  <w:r>
              <w:rPr>
                <w:color w:val="333333"/>
              </w:rPr>
              <w:t> </w:t>
            </w:r>
            <w:r>
              <w:rPr>
                <w:rFonts w:ascii="宋体" w:hAnsi="宋体" w:cs="宋体"/>
                <w:color w:val="333333"/>
              </w:rPr>
              <w:t>层次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位名称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另一张点贴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左下角）</w:t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院校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时间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学专业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师范类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专业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师范类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名称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等级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面貌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报考岗位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报考学科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在编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编制所在单位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5700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邮政编码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人手机号：</w:t>
            </w:r>
          </w:p>
        </w:tc>
        <w:tc>
          <w:tcPr>
            <w:tcW w:w="360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家人手机号：</w:t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提供材料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身份证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就业推荐表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毕业就业协议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报到证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学历证书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学位证书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7.</w:t>
            </w:r>
            <w:r>
              <w:rPr>
                <w:rFonts w:ascii="宋体" w:hAnsi="宋体" w:cs="宋体"/>
                <w:color w:val="333333"/>
              </w:rPr>
              <w:t>教师资格证（复印件）</w:t>
            </w:r>
          </w:p>
        </w:tc>
        <w:tc>
          <w:tcPr>
            <w:tcW w:w="2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</w:rPr>
            </w:pPr>
            <w:r>
              <w:rPr>
                <w:rFonts w:cs="Calibri"/>
                <w:color w:val="333333"/>
              </w:rPr>
              <w:t>8.</w:t>
            </w:r>
            <w:r>
              <w:rPr>
                <w:rFonts w:ascii="宋体" w:hAnsi="宋体" w:cs="宋体"/>
                <w:color w:val="333333"/>
              </w:rPr>
              <w:t>教师资格面试笔试合格证明及普通话证（复印件）</w:t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333333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333333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诚信保证书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本人保证所提供证件和材料均真实有效，符合本次招聘公告要求。并保证在招聘公告规定期限内向招聘单位提供《报到证》、《毕业证书》、《学位证书》、《教师资格证》等证件的原件及复印件，以及毕业院校出具的现实表现证明。如不符合本次招聘公告要求，证件材料提供逾期、不全或虚假，责任自负，本人愿作自动放弃论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tbl>
      <w:tblPr>
        <w:tblW w:w="25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95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</w:rPr>
                    <w:t>照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</w:rPr>
                    <w:t>片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保证人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4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年阜宁县现代服务中等专业学校、阜宁中等专业学校公开招聘教师新冠肺炎疫情防控告知暨承诺书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80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55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已通过资格审核和缴费的考生在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天申领“苏康码”并每日进行健康申报，于笔试当天主动向工作人员出示（居住在江苏省外的考生申领“苏康码”时，可在“到江苏后居住地区”和“到江苏后详细地址”栏中填写报考单位地址或来苏后拟入住地址等），同时笔试时还需出示“疫情防控行程卡”（国务院客户端小程序查询）。“苏康码”和“疫情防控行程卡”为绿码，经现场测量体温正常（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）者方可进入考点。来自新疆、辽宁的考生还应出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天内新冠病毒核酸检测阴性证明，其中有乌鲁木齐、大连旅居史的考生还应出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天内血清抗体检测为阴性的证明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55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考生应自备一次性医用口罩或医用外科口罩，除身份确认等特殊情况外，应全程佩戴，做好个人防护。进出考点时应主动与他人保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米安全距离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55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考生应认真阅读和下载打印签署《阜宁县教育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年暑期公开招聘教师笔试新冠肺炎疫情防控网上告知暨考生承诺书》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55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凡隐瞒或谎报旅居史、接触史、健康状况等疫情防控重点信息，不配合工作人员进行防疫检测、询问、排查等造成严重后果的，取消其考试资格；如有违法行为，将依法追究其法律责任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55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55"/>
        <w:rPr>
          <w:color w:val="333333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本人承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: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已知悉以上告知事项和防疫要求，自愿承担因不实承诺应承担的相关责任并接受相应处理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040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考生签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 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5325"/>
        <w:rPr>
          <w:color w:val="333333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年    月   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333333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07-29T10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