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方正黑体_GBK;黑体" w:hAnsi="方正黑体_GBK;黑体" w:eastAsia="方正黑体_GBK;黑体" w:cs="方正黑体_GBK;黑体"/>
          <w:sz w:val="33"/>
          <w:szCs w:val="33"/>
          <w:lang w:eastAsia="zh-CN"/>
        </w:rPr>
      </w:pPr>
      <w:r>
        <w:rPr>
          <w:rFonts w:ascii="方正黑体_GBK;黑体" w:hAnsi="方正黑体_GBK;黑体" w:cs="方正黑体_GBK;黑体" w:eastAsia="方正黑体_GBK;黑体"/>
          <w:sz w:val="33"/>
          <w:szCs w:val="33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sz w:val="30"/>
          <w:szCs w:val="30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30"/>
          <w:szCs w:val="30"/>
          <w:lang w:eastAsia="zh-CN"/>
        </w:rPr>
        <w:t>2020</w:t>
      </w:r>
      <w:r>
        <w:rPr>
          <w:rFonts w:ascii="方正小标宋_GBK;宋体" w:hAnsi="方正小标宋_GBK;宋体" w:cs="方正小标宋_GBK;宋体" w:eastAsia="方正小标宋_GBK;宋体"/>
          <w:b/>
          <w:bCs/>
          <w:sz w:val="30"/>
          <w:szCs w:val="30"/>
          <w:lang w:eastAsia="zh-CN"/>
        </w:rPr>
        <w:t>年广安市事业单位公开招聘邻水考点面试资格复审人员名单</w:t>
      </w:r>
    </w:p>
    <w:tbl>
      <w:tblPr>
        <w:tblW w:w="87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4"/>
        <w:gridCol w:w="1740"/>
        <w:gridCol w:w="912"/>
        <w:gridCol w:w="1256"/>
        <w:gridCol w:w="455"/>
        <w:gridCol w:w="530"/>
        <w:gridCol w:w="506"/>
        <w:gridCol w:w="694"/>
        <w:gridCol w:w="695"/>
        <w:gridCol w:w="619"/>
        <w:gridCol w:w="708"/>
      </w:tblGrid>
      <w:tr>
        <w:trPr>
          <w:trHeight w:val="13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;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;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;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;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;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知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;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基础知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;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科专业知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;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卫生公共基础》（不含中医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;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卫生公共基础》（含中医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;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折合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;黑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;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;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02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01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02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07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06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08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3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渝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0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仁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0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林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2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长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5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4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俊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检验检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6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检验检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5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检验检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5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检验检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6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琳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检验检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泓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检验检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5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检验检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6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天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7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7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8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后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8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富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7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7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应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8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良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9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志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8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9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沛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8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8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19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俊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0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0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黎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皓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2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1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文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5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科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6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5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7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5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5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立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7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峻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7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7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姝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8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8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秋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8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思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9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8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8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9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9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青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9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9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29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后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0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0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检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0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洋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0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0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海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2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锦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4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渠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8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技推广、农机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9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翻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技推广、农机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9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技推广、农机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9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技推广、农机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9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技推广、农机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9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诗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技推广、农机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9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冬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1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方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0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燕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0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0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1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0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军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0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妤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双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0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以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0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藤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1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兴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1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0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莉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剑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1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世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9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9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0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哲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0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金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1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红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9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泞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0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玉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39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0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2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1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逢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顺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2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能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3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3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3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3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海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4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2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渝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3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镂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4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4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2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3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3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建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4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书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4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5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6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杰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6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宏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玉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5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5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5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玉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5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永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5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5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焕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6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4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城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5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53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56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59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53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小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60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9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婷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9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60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思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61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53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57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48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57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59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62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文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71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69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65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71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72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本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64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71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乘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71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萍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72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江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66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丽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67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68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72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潇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6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65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68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春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7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77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若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81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80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87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世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73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83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87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91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91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80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92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昌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77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78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90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77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79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89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80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灵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82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89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174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鹏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03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14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16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43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志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08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15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林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17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帅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43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05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薪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09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一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40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57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04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28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39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39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锦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45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01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06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26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28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3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5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38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258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宛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02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海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02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02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红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03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03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04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奇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05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06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06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06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道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07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07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思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09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09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09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09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春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1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1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富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1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1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、肿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1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、肿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1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、肿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1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、肿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、肿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1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、肿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1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四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2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立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1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2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2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2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福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1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长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2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2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丽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2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庆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2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萍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2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兴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2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佩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3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虹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3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3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利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3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3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雅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3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展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3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海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3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红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3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3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财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3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妍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3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4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3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4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静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小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菁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胤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梓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5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8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6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欣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春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6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6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配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7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吴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0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萍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9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9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9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8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9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19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靖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春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文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2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小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云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0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修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鑫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榆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祥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宸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琳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2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仁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2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香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0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0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全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2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2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山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浩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冬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丽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思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2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红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2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晋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泓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1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青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6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6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3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8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1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5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慧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6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2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7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9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9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昌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8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运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小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0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庆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雪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5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5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2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利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3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1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1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2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7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珊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0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1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6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怡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3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传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8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0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孟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媛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7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3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4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咸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4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庆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24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佩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0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0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3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5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8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浩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8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亚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9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成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8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洪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8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8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玉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9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8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8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8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39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婷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0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刘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0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洪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1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0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嘉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0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成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0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腊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1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1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梦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2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2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2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3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永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3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连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3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3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云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3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成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4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4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亚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3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启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4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4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3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4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4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4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4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雪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3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登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3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3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治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4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4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3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淞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343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子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5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3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游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5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祥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6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冯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5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07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祺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7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03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8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08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曼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0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6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宝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02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超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3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4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潇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6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兴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6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04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5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0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5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青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03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若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08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6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绮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7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云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02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莲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1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01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兴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02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1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3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毕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04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1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武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4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5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渝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02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07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5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6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春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05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07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1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瑜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5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晓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9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9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慧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0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益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8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8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8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8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少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19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2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2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2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彩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1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2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1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2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世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1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2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2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杨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1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春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2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红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2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仁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0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1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2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宛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9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0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7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李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0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9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7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3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8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宓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2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飞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6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1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岱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3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1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杰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9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林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6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晓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5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夕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0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青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0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汶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2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7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2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3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7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祥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1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建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1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3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4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5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5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晓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3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2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晓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6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9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金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2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5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2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钰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4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甜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5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世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6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彩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2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译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3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5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郁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5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凤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25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雪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33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苗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2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春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3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1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衍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2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2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3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雪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3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3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世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3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沁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2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1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迎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2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沼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2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2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世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2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莉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2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丹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3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2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2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洪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3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4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4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垚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4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5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3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5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茂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5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4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5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4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5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4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4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琳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5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4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浩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4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绍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5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伦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5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4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5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妤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5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7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6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6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银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6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7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5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0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云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0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天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0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0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堂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8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1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雅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2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8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远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0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文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8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48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双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5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志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5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3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3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雪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5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3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恋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4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4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6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益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远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3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海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6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3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秋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3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5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会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5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6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友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6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6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6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6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6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6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南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6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6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京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6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6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6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6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发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7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德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8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校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8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8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超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8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8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玉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8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春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8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小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7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8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清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9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0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正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0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59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0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泽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1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红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1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0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秋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0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鹏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0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彩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0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1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何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1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清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1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1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2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1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1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2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2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2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2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春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2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2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4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宴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3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3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丹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4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4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4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昌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3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学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4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5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4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5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云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5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5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6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5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飘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5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6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6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6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淋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6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7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7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7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梦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7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雪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6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7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8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胜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8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8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9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建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9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子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69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俞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0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2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0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凤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1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惠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0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1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0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1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2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依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3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亚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3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3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雪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2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2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炳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2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洁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3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4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雯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4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4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4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金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4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4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4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4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红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4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紫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50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21050474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;宋体" w:cs="Times New Roman"/>
          <w:sz w:val="33"/>
          <w:szCs w:val="33"/>
          <w:lang w:eastAsia="zh-CN"/>
        </w:rPr>
      </w:pPr>
      <w:r>
        <w:rPr>
          <w:rFonts w:eastAsia="方正仿宋_GBK;宋体" w:cs="Times New Roman"/>
          <w:sz w:val="33"/>
          <w:szCs w:val="33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794250</wp:posOffset>
              </wp:positionH>
              <wp:positionV relativeFrom="paragraph">
                <wp:posOffset>635</wp:posOffset>
              </wp:positionV>
              <wp:extent cx="8216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9.15pt;mso-wrap-distance-left:9.05pt;mso-wrap-distance-right:9.05pt;mso-wrap-distance-top:0pt;mso-wrap-distance-bottom:0pt;margin-top:0pt;mso-position-vertical-relative:text;margin-left:37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副标题 Char"/>
    <w:basedOn w:val="Style14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eastAsia="宋体" w:cs="Cambria;Palatino Linotype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3:00Z</dcterms:created>
  <dc:creator>Administrator</dc:creator>
  <dc:description/>
  <dc:language>en-US</dc:language>
  <cp:lastModifiedBy>Administrator</cp:lastModifiedBy>
  <cp:lastPrinted>2020-08-12T18:22:00Z</cp:lastPrinted>
  <dcterms:modified xsi:type="dcterms:W3CDTF">2020-08-13T02:33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