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昌黎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教师体检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20955</wp:posOffset>
            </wp:positionV>
            <wp:extent cx="5890260" cy="8166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010410</wp:posOffset>
                </wp:positionV>
                <wp:extent cx="186690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3.55pt;mso-wrap-distance-left:9pt;mso-wrap-distance-right:9pt;mso-wrap-distance-top:0pt;mso-wrap-distance-bottom:0pt;margin-top:158.3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83515</wp:posOffset>
                </wp:positionV>
                <wp:extent cx="685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二寸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-23495</wp:posOffset>
            </wp:positionV>
            <wp:extent cx="6144895" cy="90100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8576945</wp:posOffset>
                </wp:positionV>
                <wp:extent cx="535305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既往病史一栏，由本人如实填写，须在病名下面划横线，并在括号内写明患病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此表打印一式一份（必须正反打印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1.4pt;mso-wrap-distance-left:9.05pt;mso-wrap-distance-right:9.05pt;mso-wrap-distance-top:0pt;mso-wrap-distance-bottom:0pt;margin-top:675.3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既往病史一栏，由本人如实填写，须在病名下面划横线，并在括号内写明患病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此表打印一式一份（必须正反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0:00Z</dcterms:created>
  <dc:creator>Administrator</dc:creator>
  <dc:description/>
  <cp:keywords/>
  <dc:language>en-US</dc:language>
  <cp:lastModifiedBy>WIN</cp:lastModifiedBy>
  <cp:lastPrinted>2020-08-26T15:21:00Z</cp:lastPrinted>
  <dcterms:modified xsi:type="dcterms:W3CDTF">2020-08-27T02:16:00Z</dcterms:modified>
  <cp:revision>5</cp:revision>
  <dc:subject/>
  <dc:title>昌黎县2015年公开招考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