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江汉艺术职业学院第二批面向社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专项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岗位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岗位名称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01"/>
        <w:gridCol w:w="1560"/>
        <w:gridCol w:w="597"/>
        <w:gridCol w:w="709"/>
        <w:gridCol w:w="821"/>
        <w:gridCol w:w="597"/>
        <w:gridCol w:w="567"/>
        <w:gridCol w:w="962"/>
        <w:gridCol w:w="1843"/>
      </w:tblGrid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</w:t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文学硕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</w:rPr>
              <w:t>201709——201906</w:t>
            </w:r>
            <w:r>
              <w:rPr>
                <w:rFonts w:ascii="宋体" w:hAnsi="宋体" w:cs="宋体"/>
                <w:color w:val="FF0000"/>
                <w:sz w:val="24"/>
              </w:rPr>
              <w:t>，江汉艺术职业学院、学前教育、文学学士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</w:tr>
      <w:tr>
        <w:trPr>
          <w:trHeight w:val="23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</w:rPr>
              <w:t>201709——201906</w:t>
            </w:r>
            <w:r>
              <w:rPr>
                <w:rFonts w:ascii="宋体" w:hAnsi="宋体" w:cs="宋体"/>
                <w:color w:val="FF0000"/>
                <w:sz w:val="24"/>
              </w:rPr>
              <w:t>，江汉艺术职业学院、教师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</w:tr>
      <w:tr>
        <w:trPr>
          <w:trHeight w:val="16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了招聘公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清楚并理解其内容。经认真考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郑重承诺以下事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真实、准确地提供本人个人信息、证明资料、证件等相关材料，不弄虚作假，不使用假证明、假证书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准确填写有效的联系电话、家庭地址等联系方式，并保证在报考期间联系畅通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觉服从招聘单位的统一安排，严格遵守纪律，接受招聘单位检查、监督和管理。如有违纪、违规行为按照有关规定接受处理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如被确定为聘用对象，本人负责协助办理聘用手续的相关工作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加盖手印）：</w:t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눈_눈</cp:lastModifiedBy>
  <cp:lastPrinted>2020-10-12T08:13:00Z</cp:lastPrinted>
  <dcterms:modified xsi:type="dcterms:W3CDTF">2020-10-12T07:00:15Z</dcterms:modified>
  <cp:revision>3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