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533"/>
        <w:gridCol w:w="417"/>
        <w:gridCol w:w="130"/>
        <w:gridCol w:w="143"/>
        <w:gridCol w:w="930"/>
        <w:gridCol w:w="141"/>
        <w:gridCol w:w="552"/>
        <w:gridCol w:w="134"/>
        <w:gridCol w:w="153"/>
        <w:gridCol w:w="427"/>
        <w:gridCol w:w="491"/>
        <w:gridCol w:w="466"/>
        <w:gridCol w:w="965"/>
        <w:gridCol w:w="661"/>
        <w:gridCol w:w="622"/>
        <w:gridCol w:w="789"/>
        <w:gridCol w:w="84"/>
      </w:tblGrid>
      <w:tr>
        <w:trPr>
          <w:trHeight w:val="420" w:hRule="atLeast"/>
        </w:trPr>
        <w:tc>
          <w:tcPr>
            <w:tcW w:w="8138" w:type="dxa"/>
            <w:gridSpan w:val="1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u w:val="none"/>
              </w:rPr>
              <w:t>附件</w:t>
            </w:r>
            <w:r>
              <w:rPr>
                <w:rFonts w:eastAsia="微软雅黑" w:cs="微软雅黑" w:ascii="微软雅黑" w:hAnsi="微软雅黑"/>
                <w:color w:val="000000"/>
                <w:sz w:val="26"/>
                <w:szCs w:val="26"/>
                <w:u w:val="none"/>
              </w:rPr>
              <w:t>1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8138" w:type="dxa"/>
            <w:gridSpan w:val="1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u w:val="none"/>
              </w:rPr>
              <w:t>永州市新田县</w:t>
            </w:r>
            <w:r>
              <w:rPr>
                <w:rFonts w:eastAsia="微软雅黑" w:cs="微软雅黑" w:ascii="微软雅黑" w:hAnsi="微软雅黑"/>
                <w:sz w:val="36"/>
                <w:szCs w:val="36"/>
                <w:u w:val="none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u w:val="none"/>
              </w:rPr>
              <w:t>年县直企业事业单位引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u w:val="none"/>
              </w:rPr>
              <w:t>急需紧缺专业人才报名登记表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1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报考单位：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报考职位：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照片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面貌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20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9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地</w:t>
            </w:r>
          </w:p>
        </w:tc>
        <w:tc>
          <w:tcPr>
            <w:tcW w:w="39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参加工作年月</w:t>
            </w:r>
          </w:p>
        </w:tc>
        <w:tc>
          <w:tcPr>
            <w:tcW w:w="2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事档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保管单位</w:t>
            </w:r>
          </w:p>
        </w:tc>
        <w:tc>
          <w:tcPr>
            <w:tcW w:w="23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状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专业技术职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（职称）</w:t>
            </w:r>
          </w:p>
        </w:tc>
        <w:tc>
          <w:tcPr>
            <w:tcW w:w="660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第一学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2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层次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最高学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2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层次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方式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60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40" w:right="0" w:hanging="24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邮编：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家庭住址</w:t>
            </w:r>
          </w:p>
        </w:tc>
        <w:tc>
          <w:tcPr>
            <w:tcW w:w="660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子信箱</w:t>
            </w:r>
          </w:p>
        </w:tc>
        <w:tc>
          <w:tcPr>
            <w:tcW w:w="120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6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手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167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固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话</w:t>
            </w:r>
          </w:p>
        </w:tc>
        <w:tc>
          <w:tcPr>
            <w:tcW w:w="207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42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习经历（自高中起填写）</w:t>
            </w:r>
          </w:p>
        </w:tc>
        <w:tc>
          <w:tcPr>
            <w:tcW w:w="755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按起始时间、毕业学校、专业、学历及学位顺序填写，可注明期间担任的主要职务）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经历</w:t>
            </w:r>
          </w:p>
        </w:tc>
        <w:tc>
          <w:tcPr>
            <w:tcW w:w="7554" w:type="dxa"/>
            <w:gridSpan w:val="1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按起始时间、工作单位、岗位、担任职务顺序填写）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54" w:type="dxa"/>
            <w:gridSpan w:val="1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54" w:type="dxa"/>
            <w:gridSpan w:val="1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54" w:type="dxa"/>
            <w:gridSpan w:val="1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54" w:type="dxa"/>
            <w:gridSpan w:val="1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家庭主要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重要社会关系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称谓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2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月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面貌</w:t>
            </w:r>
          </w:p>
        </w:tc>
        <w:tc>
          <w:tcPr>
            <w:tcW w:w="3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2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3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2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3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2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3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12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3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承诺</w:t>
            </w:r>
          </w:p>
        </w:tc>
        <w:tc>
          <w:tcPr>
            <w:tcW w:w="7554" w:type="dxa"/>
            <w:gridSpan w:val="1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   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u w:val="none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br/>
              <w:t>                                                        </w:t>
              <w:br/>
              <w:t>    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u w:val="none"/>
              </w:rPr>
              <w:t>报名人（签名）：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br/>
              <w:t>                                </w:t>
              <w:br/>
              <w:t>                                      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</w:rPr>
              <w:t>   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</w:rPr>
              <w:t>  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54" w:type="dxa"/>
            <w:gridSpan w:val="1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报考单位资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  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初审意见</w:t>
            </w:r>
          </w:p>
        </w:tc>
        <w:tc>
          <w:tcPr>
            <w:tcW w:w="755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                             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  <w:br/>
              <w:t>                 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  <w:t> </w:t>
              <w:br/>
              <w:t>                                     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</w:rPr>
              <w:t>   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</w:rPr>
              <w:t>  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23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部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格复审意见</w:t>
            </w:r>
          </w:p>
        </w:tc>
        <w:tc>
          <w:tcPr>
            <w:tcW w:w="755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                             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  <w:br/>
              <w:t>                 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  <w:t> </w:t>
              <w:br/>
              <w:t>                                      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</w:rPr>
              <w:t>   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</w:rPr>
              <w:t>  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842"/>
        <w:gridCol w:w="1235"/>
        <w:gridCol w:w="339"/>
        <w:gridCol w:w="823"/>
        <w:gridCol w:w="496"/>
        <w:gridCol w:w="3316"/>
        <w:gridCol w:w="771"/>
      </w:tblGrid>
      <w:tr>
        <w:trPr>
          <w:trHeight w:val="539" w:hRule="atLeast"/>
        </w:trPr>
        <w:tc>
          <w:tcPr>
            <w:tcW w:w="2477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u w:val="none"/>
              </w:rPr>
              <w:t>附件</w:t>
            </w:r>
            <w:r>
              <w:rPr>
                <w:rFonts w:eastAsia="微软雅黑" w:cs="微软雅黑" w:ascii="微软雅黑" w:hAnsi="微软雅黑"/>
                <w:color w:val="000000"/>
                <w:sz w:val="26"/>
                <w:szCs w:val="26"/>
                <w:u w:val="none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564" w:hRule="atLeast"/>
        </w:trPr>
        <w:tc>
          <w:tcPr>
            <w:tcW w:w="8222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u w:val="none"/>
              </w:rPr>
              <w:t>新田县</w:t>
            </w:r>
            <w:r>
              <w:rPr>
                <w:rFonts w:eastAsia="微软雅黑" w:cs="微软雅黑" w:ascii="微软雅黑" w:hAnsi="微软雅黑"/>
                <w:color w:val="000000"/>
                <w:sz w:val="36"/>
                <w:szCs w:val="36"/>
                <w:u w:val="none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u w:val="none"/>
              </w:rPr>
              <w:t>年县直企业事业单位引进急需紧缺专业人才需求目录</w:t>
            </w:r>
          </w:p>
        </w:tc>
      </w:tr>
      <w:tr>
        <w:trPr>
          <w:trHeight w:val="64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中共新田县委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办公室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《南有新田》编辑部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法规工作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法学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有律师资格证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7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中共新田县委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宣传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舆情研究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计算机管理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电子、通信、计算机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有从事软件开发等工作经验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1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中共新田县委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统战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统战联络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民族宗教事务管理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管理类专业优先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新田本地籍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适合男性</w:t>
            </w:r>
          </w:p>
        </w:tc>
      </w:tr>
      <w:tr>
        <w:trPr>
          <w:trHeight w:val="84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中共新田县委巡察工作领导小组办公室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巡察信息中心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审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会计学、审计学、财务管理等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有相关技术职称，具有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以上财务工作经验。中共党员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64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工程管理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工程管理、工程造价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有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以上相关工作经验者优先。中共党员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政协新田县委员会办公室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政协云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计算机网络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管理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电子、通信、计算机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发展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改革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节能监察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经济学类、信息管理类专业优先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具有中级及以上职称同等条件下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重点项目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服务中心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工程管理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经济学类、工程管理类专业优先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具有中级及以上职称同等条件下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69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经济学类、工程管理类类专业优先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具有中级及以上职称同等条件下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6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608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科技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工业信息化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技术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市场管理中心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工业信息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技术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经济学类、工商管理类、工学大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科技信息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技术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经济学类、工商管理类、工学大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6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民政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民政事务中心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会计、会计学、财务管理等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59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计算机管理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电子、通信、计算机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人力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资源和社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保障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县工伤保险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服务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会计学、审计学、财务管理等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1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自然资源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生态公益林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管理站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林业技术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林木遗传育种、森林培育、森林保护学、野生动植物保护与利用、林业、林学、森林保护专业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具有林业中级以上职称，具有相关工作经验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25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土地和房屋征收补偿事务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法律工作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宪法与行政法学、诉讼法学、民商法学、经济法学、环境与资源保护法学、法律、法学、知识产权、土地资源管理专业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具有相关工作经验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8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土地储备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工程技术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市政工程、防灾减灾工程及防护工程、城市规划、采矿工程、大地测量学与测量工程、摄影测量与遥感、地图制图学与地理信息工程专业；测绘工程、遥感科学与技术、地理国情监测、城乡规划、土木工程、房地产开发与管理、工程造价、工程管理专业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具有相关工作经验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82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82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自然资源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肥源国有林场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计算机管理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电子、通信、计算机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82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财务管理、会计等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662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住建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住房保障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服务中心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会计学、财务管理、审计学等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637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工程管理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建筑学、土木工程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10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交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运输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农村公路管理站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工程技术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交通工程、道路与铁道工程、道路桥梁与渡河工程、桥梁与隧道工程、土木工程等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交通建设资金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管理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会计、会计学、审计、审计学、财务管理等相关专业，熟悉新会计法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559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公路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建设养护中心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法律工作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全日制二本及以上学历，法学类专业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。</w:t>
            </w:r>
          </w:p>
        </w:tc>
        <w:tc>
          <w:tcPr>
            <w:tcW w:w="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94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桥梁技术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全日制二本及以上学历，道路桥梁与渡河工程、桥梁与隧道工程、土木工程等相关专业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，有桥梁工程的勘察设计施工经验，具有副高及以上职称同等条件下优先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公路工程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技术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交通工程、道路与铁道工程、道路桥梁与渡河工程、桥梁与隧道工程、土木工程等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有公路（市政道路）勘察设计施工经验，具有副高及以上职称同等条件下优先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86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水利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水利工程建设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与运行事务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水利工程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管理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水利工程类、水利类、土木工程、给排水科学与工程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2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水旱灾害防御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事务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水利工程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水利工程类、水利类、土木工程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水文与水资源工程专业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农村饮水安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管理总站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水利工程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水利工程类、水利类、土木工程专业、给排水科学与工程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3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两江口水库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管理所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会计、会计学、财务管理等相关专业；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58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水利和库区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移民事务中心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财务管理、会计、审计等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具有会计证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72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项目工程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管理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土木工程、建筑学、工程管理、工程造价等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9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农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农村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植保植检站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或副高级及以上职称，财务管理、会计等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9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农田水利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建设事务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工程技术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或副高级及以上职称，农林工程类、水利类、水利工程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9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乡镇企业技术服务工作站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法律工作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或副高级及以上职称，法学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82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农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农村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畜牧水产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事务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会计、审计、财务管理等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具有会计从业资格证，会使用多媒体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检验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畜牧兽医学类、动物生产与动物医学类、水产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会使用多媒体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检疫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畜牧兽医学类、动物生产与动物医学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会使用多媒体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9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商务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招商引资企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业务代办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招商、外贸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经济学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逻辑思维能力强，文字功底优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68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文化旅游广电体育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旅游发展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服务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旅游管理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旅游管理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7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文化馆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文艺工作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音乐、舞蹈、戏剧戏曲、播音与主持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审计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审计事务中心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基建投资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审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土建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需熟悉工程预结算、熟练运用算量和计价软件，有造价工程师证可放宽至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0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审计工作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会计学、审计学、财务管理、审计、会计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退役军人事务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退役军人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服务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工商管理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有会计证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93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市场监督管理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食品质量安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监督检测检验中心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食品检测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食品质量与安全、食品科学与工程、食品营养与检验教育及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44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药品检测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药学、中药学、临床药学药物分析、药物化学、中药制药及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会药品检验检测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034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城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管理和综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执法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市容管理中心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土建工程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工作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全日制二本及以上学历，土建类专业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929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园林工程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技术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土建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02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污水垃圾管理所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环境与安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工作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环境科学与工程类、环境与安全类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22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医疗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保障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医疗保障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事务中心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全日制二本及以上学历，会计、会计学、审计、审计学、财务管理等相关专业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，具备会计从业资格证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978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稽核工作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医学大类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150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扶贫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开发办公室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扶贫开发与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培训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项目建设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管理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土木工程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1238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湖南福音山国家森林公园管理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大湾林场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林业技术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林学、林业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22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园林技术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园林、风景园林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人民政府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机关事务服务中心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全日制二本及以上学历，会计、会计学、审计、审计学、财务管理等相关专业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236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中共新田县委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委党校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硕士研究生及以上学历或副高级及以上职称；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（具有副高及以上职称年龄放宽到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）。哲学类、经济学类、社会学类、工商管理类及社会保障、中共党史（含党的学说与党的建设）专业。中共党员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10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教育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普通高中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一中高中语文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或高级教师及以上职称，中国语言文学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后出生。</w:t>
            </w:r>
          </w:p>
        </w:tc>
        <w:tc>
          <w:tcPr>
            <w:tcW w:w="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98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一中高中数学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或高级教师及以上职称，数学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一中高中物理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或高级教师及以上职称，物理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一中高中生物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或高级教师及以上职称，生物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一中高中地理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或高级教师及以上职称，地理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一中高中英语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或高级教师及以上职称，外国语言文学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一中高中日语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或高级教师及以上职称，日语相关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768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教育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普通高中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二中高中语文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中国语言文学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79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二中高中数学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二中高英语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外国语言文学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二中高中物理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物理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二中高中生物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生物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二中高中政治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政治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二中高中历史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历史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二中高中地理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地理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二中高中日语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语相关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822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教育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初级中学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初中语文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具有相应职位的初中及以上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初中数学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具有相应职位的初中及以上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初中英语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具有相应职位的初中及以上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初中物理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具有相应职位的初中及以上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初中化学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具有相应职位的初中及以上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初中生物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具有相应职位的初中及以上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初中地理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具有相应职位的初中及以上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初中历史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具有相应职位的初中及以上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初中政治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具有相应职位的初中及以上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1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1182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教育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职业中专（新田县技工学校）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中国语言文学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108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114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外国语言文学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114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历史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历史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1158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化学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化学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134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政治课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政治类专业，具有相应专业的高中教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7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教育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职业中专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（新田县技工学校）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学前教育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本科以上学历，教育学类专业。具有相应专业的教师资格证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计算机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本科及以上学历，计算机、信息安全、网络工程类专业。具有相应专业的教师资格证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71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汽修实习指导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本科及以上学历，机械类的汽车服务工程、汽车维修工程教育。具有相应专业的教师资格证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66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焊工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本科及以上学历，机械类专业，具有相应专业的教师资格证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7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机加工（机械类）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本科及以上学历，机械类专业，具有相应专业的教师资格证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旅游服务与管理专业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本科及以上学历，旅游管理、酒店管理、旅游管理与服务教育专业，具有相应专业的教师资格证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66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舞蹈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本科以上学历，舞蹈表演、舞蹈学、舞蹈编导、表演专业，具有相应专业的教师资格证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环境保护专业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本科及以上学历，环境保护类专业，具有相应专业的教师资格证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737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电子商务专业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本科及以上学历，电子商务、国际经济与贸易专业，具有相应专业的教师资格证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2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电子电器专业教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本科及以上学历，电气自动化及其相关类专业，具有相应专业的教师资格证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8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94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卫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健康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妇幼保健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计划生育服务中心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临床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科及以上学历，妇产科学、儿科学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具有执业医师资格证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妇产科医师、儿科医师各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名</w:t>
            </w:r>
          </w:p>
        </w:tc>
      </w:tr>
      <w:tr>
        <w:trPr>
          <w:trHeight w:val="1208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影像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科及以上学历，医学影像诊断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具有执业医师资格证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09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医学检验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科及以上学历，医学检验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具有主管检验师资格证或以上职称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058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疾病预防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控制中心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务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或副高及以上职称，财务管理、会计、会计学及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能熟练使用电脑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44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检验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或副高及以上职称，生物学类、生物科学类、食品与生物类、食品检验与生物类、医学检验技术、医学实验技术、卫生检验与检疫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能熟练使用电脑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44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传染病预防与控制工作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或副高及以上职称，预防医学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能熟练使用电脑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8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卫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健康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人民医院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差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心血管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（介入）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消化内科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儿科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呼吸内科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血液科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免疫学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病理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急诊科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1208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卫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健康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人民医院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差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精神科医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心理医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21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ICU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11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肝胆外科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29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胃肠外科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204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骨科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28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泌尿外科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88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1166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卫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健康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人民医院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差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普外科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31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神经外科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16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麻醉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、麻醉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19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口腔科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、口腔医学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16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影像诊断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、医学影像诊断专业，取得执业医师资格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或取得相应专业副高及以上职称者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111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财会人员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会计、会计学、财务管理及相关专业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  <w:tr>
        <w:trPr>
          <w:trHeight w:val="8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11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卫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健康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田县中医医院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差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妇产科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医学、中西医临床医学、妇幼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取得相应专业副高及以上职称，年龄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5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儿科医师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医学、中西医临床医学、儿科专业毕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全日制二本及以上学历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主治及以上职称者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1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康复医师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医学、中西医临床医学、针灸推拿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1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急诊科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医学、中西医临床医学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1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ＩＣＵ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、中医学、中西医临床医学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8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11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卫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健康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田县中医医院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差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神经外科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医学、中西医临床医学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者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1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呼吸内科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医学、中西医临床医学专业毕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1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消化内科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医学、中西医临床医学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1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神经内科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医学、中西医临床医学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06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心血管内科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医学、中西医临床医学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1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麻醉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麻醉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94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144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卫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健康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田县中医医院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差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肝胆外科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医学、中西医临床医学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者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408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泌尿外科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医学、中西医临床医学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39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骨科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医学、中西医临床医学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41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肛肠外科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医学、中西医临床医学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40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血液科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中西医临床医学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84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主管部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核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计划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岗位条件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其他条件</w:t>
            </w:r>
          </w:p>
        </w:tc>
      </w:tr>
      <w:tr>
        <w:trPr>
          <w:trHeight w:val="177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新田县卫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健康局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田县中医医院</w:t>
            </w:r>
          </w:p>
        </w:tc>
        <w:tc>
          <w:tcPr>
            <w:tcW w:w="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差额事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精神科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全日制二本及以上学历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主治及以上职称者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48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Ｂ超医师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医学影像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者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48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检验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医学检验专业，取得主管检验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146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影像医师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全日制二本及以上学历，临床医学或医学影像专业，取得执业医师资格证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；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975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 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合计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79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其中教育系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138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人（含党校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人），医卫系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83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人（全额拨款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人，差额拨款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76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人），其他县直事业单位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u w:val="none"/>
              </w:rPr>
              <w:t>58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人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0"/>
          <w:szCs w:val="30"/>
          <w:u w:val="none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08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EAFBB"/>
          <w:spacing w:val="0"/>
          <w:sz w:val="36"/>
          <w:szCs w:val="36"/>
          <w:u w:val="none"/>
          <w:shd w:fill="FFFFFF" w:val="clear"/>
        </w:rPr>
        <w:t>《教育部学历证书电子注册备案表》样本</w:t>
      </w:r>
    </w:p>
    <w:p>
      <w:pPr>
        <w:pStyle w:val="Style15"/>
        <w:keepNext w:val="false"/>
        <w:keepLines w:val="false"/>
        <w:widowControl/>
        <w:pBdr/>
        <w:spacing w:lineRule="atLeast" w:line="313" w:before="0" w:after="0"/>
        <w:jc w:val="center"/>
        <w:rPr>
          <w:rFonts w:ascii="Times New Roman" w:hAnsi="Times New Roman" w:eastAsia="宋体" w:cs="Times New Roman"/>
          <w:sz w:val="21"/>
          <w:szCs w:val="21"/>
          <w:u w:val="none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u w:val="none"/>
          <w:lang w:eastAsia="zh-CN"/>
        </w:rPr>
        <w:drawing>
          <wp:inline distT="0" distB="0" distL="0" distR="0">
            <wp:extent cx="5270500" cy="7632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遇见</cp:lastModifiedBy>
  <dcterms:modified xsi:type="dcterms:W3CDTF">2020-10-26T07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