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杭州市艮山中学教师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直接考核招聘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疫情防控指引</w:t>
      </w:r>
    </w:p>
    <w:p>
      <w:pPr>
        <w:pStyle w:val="Normal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直接</w:t>
      </w:r>
      <w:r>
        <w:rPr>
          <w:rFonts w:ascii="Arial" w:hAnsi="Arial" w:cs="Arial"/>
          <w:color w:val="000000"/>
          <w:sz w:val="28"/>
          <w:szCs w:val="28"/>
        </w:rPr>
        <w:t>招聘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考核</w:t>
      </w:r>
      <w:r>
        <w:rPr>
          <w:rFonts w:ascii="Arial" w:hAnsi="Arial" w:cs="Arial"/>
          <w:color w:val="000000"/>
          <w:sz w:val="28"/>
          <w:szCs w:val="28"/>
        </w:rPr>
        <w:t>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市疫情防控公告</w:t>
      </w:r>
      <w:r>
        <w:rPr>
          <w:rFonts w:ascii="Arial" w:hAnsi="Arial" w:cs="Arial"/>
          <w:color w:val="000000"/>
          <w:sz w:val="28"/>
          <w:szCs w:val="28"/>
        </w:rPr>
        <w:t>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以下情形考生经排除异常后可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“健康码”非绿码的考生，须提供考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天内核酸检测阴性的证明材料方可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既往新冠肺炎确诊病例、无症状感染者及密切接触者，应当主动向杭州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艮山中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报告。除提供考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天内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（间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时以上）核酸检测阴性证明材料外，还须出具肺部影像学检查无异常的证明，方可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“健康码”为绿码但出现发热（腋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7.3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以下情形考生不得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二）考前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4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按照疫情防控要求需提供相关健康证明但无法提供的考生，不得参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考生应当如实申报考前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个人健康状态并填写《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杭州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艮山中学</w:t>
      </w:r>
      <w:r>
        <w:rPr>
          <w:rFonts w:ascii="宋体" w:hAnsi="宋体" w:cs="宋体"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直接考核招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make（杭十四中艮山楼明）</cp:lastModifiedBy>
  <dcterms:modified xsi:type="dcterms:W3CDTF">2020-11-26T04:15:33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