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:</w:t>
      </w:r>
    </w:p>
    <w:p>
      <w:pPr>
        <w:pStyle w:val="Style16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面试当天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温馨提示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要预留避免路上拥堵和满足防疫检查时间要求，确保面试开始时间不受影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李家俊</cp:lastModifiedBy>
  <dcterms:modified xsi:type="dcterms:W3CDTF">2020-11-30T00:57:12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