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64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普通高校应届毕业生公开招聘岗位一览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549"/>
        <w:gridCol w:w="3464"/>
        <w:gridCol w:w="2315"/>
        <w:gridCol w:w="1012"/>
      </w:tblGrid>
      <w:tr>
        <w:trPr>
          <w:trHeight w:val="57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3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要求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学校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日语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、日语语言文学等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第二高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不限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亭旁高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与社会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珠岙镇初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浦坝港镇小雄初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花桥镇初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文秘、小学教育、初等教育（汉语言文学方向）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心湖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实验学校（小学部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海润街道中心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海游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外国语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实验学校（小学部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海游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科学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实验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外国语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心湖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信息技术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及应用、计算机科学教育、信息资源管理、信息管理及信息系统、信息管理及技术、教育技术学、计算机科学与技术、软件工程、网络工程、信息安全、物联网工程、数字媒体技术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沙柳街道初级中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海游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体育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学、体育教育、运动训练、社会体育、竞技体育、田径、球类、武术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亭旁高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沙柳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6:34Z</dcterms:created>
  <dc:creator>123</dc:creator>
  <dc:description/>
  <dc:language>en-US</dc:language>
  <cp:lastModifiedBy>JingJing</cp:lastModifiedBy>
  <dcterms:modified xsi:type="dcterms:W3CDTF">2020-12-08T0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