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人员拟聘用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438150</wp:posOffset>
                </wp:positionV>
                <wp:extent cx="8204200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194"/>
                              <w:gridCol w:w="889"/>
                              <w:gridCol w:w="1404"/>
                              <w:gridCol w:w="1150"/>
                              <w:gridCol w:w="1925"/>
                              <w:gridCol w:w="2900"/>
                              <w:gridCol w:w="266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拟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汪佳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5.0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应用统计硕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公共课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谭丽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2.1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法学硕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马克思主义中国化研究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公共课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刘长庚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2.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硕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工商管理（会计学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经济管理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李灿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5.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教育硕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学科教学（美术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艺术教育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颖怡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4.0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学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经济管理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卢萍荣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3.0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文学学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音乐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（音乐教育方向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艺术教育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王立宇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7.0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汽车工程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韦明昌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4.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汽车工程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李发俊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2.0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汽车工程教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刘娟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8.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学学士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本人放弃考核，不予聘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391.8pt;mso-wrap-distance-left:9pt;mso-wrap-distance-right:9pt;mso-wrap-distance-top:0pt;mso-wrap-distance-bottom:0pt;margin-top:34.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194"/>
                        <w:gridCol w:w="889"/>
                        <w:gridCol w:w="1404"/>
                        <w:gridCol w:w="1150"/>
                        <w:gridCol w:w="1925"/>
                        <w:gridCol w:w="2900"/>
                        <w:gridCol w:w="266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拟聘岗位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汪佳奇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95.0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应用统计硕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公共课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谭丽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92.1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法学硕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马克思主义中国化研究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公共课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刘长庚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82.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管理学硕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工商管理（会计学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经济管理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李灿金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85.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教育硕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学科教学（美术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艺术教育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卢颖怡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94.0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管理学学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经济管理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卢萍荣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93.0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文学学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音乐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（音乐教育方向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艺术教育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王立宇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87.0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工学学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汽车工程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韦明昌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94.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工学学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汽车工程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李发俊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92.0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工学学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汽车工程教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刘娟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88.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管理学学士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本人放弃考核，不予聘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 向海。</cp:lastModifiedBy>
  <dcterms:modified xsi:type="dcterms:W3CDTF">2021-01-04T10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