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附件：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冠疫情防控期间考</w:t>
      </w:r>
      <w:r>
        <w:rPr>
          <w:rFonts w:ascii="黑体" w:hAnsi="黑体" w:cs="黑体" w:eastAsia="黑体"/>
          <w:sz w:val="36"/>
          <w:szCs w:val="36"/>
          <w:lang w:eastAsia="zh-CN"/>
        </w:rPr>
        <w:t>生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未去过新冠疫情中高风险地区，如</w:t>
      </w:r>
      <w:r>
        <w:rPr>
          <w:rFonts w:ascii="仿宋_GB2312" w:hAnsi="仿宋_GB2312" w:cs="仿宋_GB2312" w:eastAsia="仿宋_GB2312"/>
          <w:color w:val="E56600"/>
          <w:sz w:val="28"/>
          <w:szCs w:val="28"/>
          <w:shd w:fill="FFFFFF" w:val="clear"/>
        </w:rPr>
        <w:t>河北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石家庄市藁城区增村镇小果庄村，</w:t>
      </w:r>
      <w:r>
        <w:rPr>
          <w:rFonts w:ascii="仿宋_GB2312" w:hAnsi="仿宋_GB2312" w:cs="仿宋_GB2312" w:eastAsia="仿宋_GB2312"/>
          <w:color w:val="E56600"/>
          <w:sz w:val="28"/>
          <w:szCs w:val="28"/>
          <w:shd w:fill="FFFFFF" w:val="clear"/>
        </w:rPr>
        <w:t>北京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顺义区仁和镇河南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顺义区南彩镇南彩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顺义区高丽营镇东马各庄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顺义区南法信镇西杜兰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顺义区高丽营镇张喜庄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朝阳区汉庭酒店大山子店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包括底商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顺义区南法信镇东海洪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E56600"/>
          <w:sz w:val="28"/>
          <w:szCs w:val="28"/>
          <w:shd w:fill="FFFFFF" w:val="clear"/>
        </w:rPr>
        <w:t>河北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石家庄市藁城区增村镇刘家佐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邢台市南宫市凤岗街道办事处、邢台市南宫市天地名城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邢台市南宫市天一合院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E56600"/>
          <w:sz w:val="28"/>
          <w:szCs w:val="28"/>
          <w:shd w:fill="FFFFFF" w:val="clear"/>
        </w:rPr>
        <w:t>黑龙江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黑河市爱辉区热电社区兴边集资楼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(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黑河市爱辉区喇嘛台社区学府佳苑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黑河市爱辉区金融社区省建材楼所在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黑河市爱辉区热电社区新生活家园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黑河市爱辉区金兰社区电业名苑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黑河市爱辉区热电社区天丝小区，</w:t>
      </w:r>
      <w:r>
        <w:rPr>
          <w:rFonts w:ascii="仿宋_GB2312" w:hAnsi="仿宋_GB2312" w:cs="仿宋_GB2312" w:eastAsia="仿宋_GB2312"/>
          <w:color w:val="E56600"/>
          <w:sz w:val="28"/>
          <w:szCs w:val="28"/>
          <w:shd w:fill="FFFFFF" w:val="clear"/>
        </w:rPr>
        <w:t>辽宁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明廉街道华锐塔湾欣城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明廉街道明廉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华山街道鲲鹏小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阳市皇姑区舍利塔街道世纪学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明廉街道亿海阳光二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明廉路博客地带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昆山西路中海寰宇天下天悦园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昆山西路向工小区东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亿海阳光一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溪水街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铁西区北二东路沈铁兴工佳园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于洪区北陵街道宏达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于洪区华润橡树湾二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基业百花园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皇姑区化工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沈阳市于洪区中海城星座小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先进街道民馨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光中街道胜利西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沙河口区星海湾街道星海公园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高新区凌水街道大有恬园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先进街道金润小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光中街道金东路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拥政街道古城甲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光中街道红旗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胜利东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友谊街道金华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古城乙区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康乐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金海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兴民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站前街道联胜社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连市金普新区盛滨社区等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无发热、咳嗽、乏力、咽痛、嗅觉减退等症状。如经查实存在隐瞒、谎报，愿承担一切法律责任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名：                身份证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                日期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高、中风险地区按实际变化情况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8:00Z</dcterms:created>
  <dc:creator>Administrator</dc:creator>
  <dc:description/>
  <dc:language>en-US</dc:language>
  <cp:lastModifiedBy>Administrator</cp:lastModifiedBy>
  <dcterms:modified xsi:type="dcterms:W3CDTF">2021-01-06T08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