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《报名登记表》填写说明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户籍登记所用的姓名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民族的全称（如汉族、回族、朝鲜族等）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公历出生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籍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祖籍所在地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生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填写干部本人出生的地方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党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填写加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产党的时间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体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根据本人的具体情况填写“健康”、“一般”或“较差”；有严重疾病或身体伤残的，要如实简要填写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中粘贴彩色免冠照片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栏分为全日制教育和在职教育两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日制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通过全日制教育获得的最高学历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在职教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以其他学习方式获得的最高学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与学历相对应的毕业院校、系和专业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截至考生报名时所在的单位及现任职务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编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性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填写能够联系到考生本人的手机号码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简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从参加工作时填起，大、中专院校学习毕业后参加工作的，从大、中专院校学习时填起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奖惩情况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据实填写，没有受过奖励和处分的，要填“无”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eastAsia="zh-CN"/>
        </w:rPr>
        <w:t>历年</w:t>
      </w:r>
      <w:r>
        <w:rPr>
          <w:rFonts w:eastAsia="仿宋_GB2312;仿宋"/>
          <w:sz w:val="32"/>
          <w:szCs w:val="32"/>
        </w:rPr>
        <w:t>年度考核结果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如实填写历年年度考核情况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家庭成员及主要社会关系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栏填写填表时的真实情况，主要填写干部本人的配偶、子女、父母及岳父母（公公婆婆）的有关情况。已去世的，应在原工作单位及职务后加括号注明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8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本人签字”栏要求手写姓名和日期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6:00Z</dcterms:created>
  <dc:creator>ldy</dc:creator>
  <dc:description/>
  <dc:language>en-US</dc:language>
  <cp:lastModifiedBy>柠檬味爸比</cp:lastModifiedBy>
  <cp:lastPrinted>2020-07-17T11:06:00Z</cp:lastPrinted>
  <dcterms:modified xsi:type="dcterms:W3CDTF">2021-01-18T06:4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