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tbl>
      <w:tblPr>
        <w:tblW w:w="1459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4"/>
        <w:gridCol w:w="660"/>
        <w:gridCol w:w="1280"/>
        <w:gridCol w:w="990"/>
        <w:gridCol w:w="700"/>
        <w:gridCol w:w="1826"/>
        <w:gridCol w:w="870"/>
        <w:gridCol w:w="945"/>
        <w:gridCol w:w="885"/>
        <w:gridCol w:w="915"/>
        <w:gridCol w:w="945"/>
        <w:gridCol w:w="660"/>
        <w:gridCol w:w="1050"/>
      </w:tblGrid>
      <w:tr>
        <w:trPr>
          <w:trHeight w:val="760" w:hRule="atLeast"/>
        </w:trPr>
        <w:tc>
          <w:tcPr>
            <w:tcW w:w="1459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2"/>
                <w:szCs w:val="32"/>
              </w:rPr>
              <w:t>昭化区</w:t>
            </w: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2"/>
                <w:szCs w:val="32"/>
              </w:rPr>
              <w:t>年下半年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面向社会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2"/>
                <w:szCs w:val="32"/>
              </w:rPr>
              <w:t>公开考试招聘中小学教师考试总成绩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、排名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2"/>
                <w:szCs w:val="32"/>
              </w:rPr>
              <w:t>及体检入闱人员名单</w:t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职位编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笔试 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笔试折合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面试  成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面试折合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考试总成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职位名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体检入闱情况</w:t>
            </w:r>
          </w:p>
        </w:tc>
      </w:tr>
      <w:tr>
        <w:trPr>
          <w:trHeight w:val="50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冉丹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8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4.0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8.7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  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8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4.4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8.2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  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8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.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3.7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8.1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  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8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.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4.5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9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  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8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4.4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2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4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  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9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.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3.3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0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  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8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3.0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7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子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8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3.6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4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  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8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3.2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0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  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9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2.8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6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  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9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3.1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4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升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9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1.1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3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  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9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9.4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1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蒲静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8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3.8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2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晓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9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2.1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2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  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8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0.7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0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雪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8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9.9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  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9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2.2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9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  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9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1.7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4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  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9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0.8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8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荣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29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0.4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7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雪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0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.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2.5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8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津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0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0.8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3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50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利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4.0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2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冷丹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.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4.7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1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  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4.4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5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宗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3.7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4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  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0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.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3.3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5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彦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1.9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5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  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.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1.5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1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昭化职业高级中学（城区学校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英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微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4.0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6.6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  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1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.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4.5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相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3.1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9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数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琳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2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1.8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0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丽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2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2.8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0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柏林小学（乡镇学校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思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淑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3.0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  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2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3.8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6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乡镇小学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雍  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41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1.6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6.3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  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2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9.1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9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 w:val="20"/>
                <w:szCs w:val="20"/>
              </w:rPr>
              <w:t>体检入闱</w:t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  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3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1.8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6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思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8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8.0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5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雪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9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7.7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0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丽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9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8.7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5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健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05070434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0.8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2" w:right="1457" w:gutter="0" w:header="0" w:top="1678" w:footer="0" w:bottom="136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30:00Z</dcterms:created>
  <dc:creator>微软用户</dc:creator>
  <dc:description/>
  <dc:language>en-US</dc:language>
  <cp:lastModifiedBy>办公室</cp:lastModifiedBy>
  <dcterms:modified xsi:type="dcterms:W3CDTF">2021-01-20T07:28:26Z</dcterms:modified>
  <cp:revision>1</cp:revision>
  <dc:subject/>
  <dc:title>广元市昭化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