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1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乡镇事业单位直接面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公开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0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人事管理综合股</cp:lastModifiedBy>
  <cp:lastPrinted>2019-01-08T08:50:00Z</cp:lastPrinted>
  <dcterms:modified xsi:type="dcterms:W3CDTF">2021-01-13T07:19:3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