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widowControl/>
        <w:shd w:fill="FFFFFF" w:val="clear"/>
        <w:jc w:val="center"/>
        <w:rPr>
          <w:rFonts w:ascii="ˎ̥;Times New Roman" w:hAnsi="ˎ̥;Times New Roman" w:cs="宋体;SimSun"/>
          <w:b/>
          <w:b/>
          <w:bCs/>
          <w:kern w:val="0"/>
          <w:sz w:val="32"/>
          <w:szCs w:val="32"/>
        </w:rPr>
      </w:pPr>
      <w:r>
        <w:rPr>
          <w:rFonts w:cs="宋体;SimSun" w:ascii="ˎ̥;Times New Roman" w:hAnsi="ˎ̥;Times New Roman"/>
          <w:b/>
          <w:bCs/>
          <w:kern w:val="0"/>
          <w:sz w:val="32"/>
          <w:szCs w:val="32"/>
        </w:rPr>
        <w:t>2021</w:t>
      </w:r>
      <w:r>
        <w:rPr>
          <w:rFonts w:ascii="ˎ̥;Times New Roman" w:hAnsi="ˎ̥;Times New Roman" w:cs="宋体;SimSun"/>
          <w:b/>
          <w:bCs/>
          <w:kern w:val="0"/>
          <w:sz w:val="32"/>
          <w:szCs w:val="32"/>
        </w:rPr>
        <w:t>年春季如皋市招聘教师进入资格复审人员名单</w:t>
      </w:r>
    </w:p>
    <w:tbl>
      <w:tblPr>
        <w:tblW w:w="86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8"/>
        <w:gridCol w:w="1875"/>
        <w:gridCol w:w="1208"/>
        <w:gridCol w:w="1416"/>
        <w:gridCol w:w="1276"/>
        <w:gridCol w:w="1757"/>
      </w:tblGrid>
      <w:tr>
        <w:trPr>
          <w:tblHeader w:val="true"/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岗位</w:t>
            </w: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代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学段学科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准考证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笔试成绩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资格复审号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中学语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02001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朱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中学语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02001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陆心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中学语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02001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范芙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中学语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02001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孙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中学语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02001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严文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中学语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02001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曹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中学语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02002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秦玖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中学语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02001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冯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中学语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02001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严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中学语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02001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杨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中学语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02001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杨晨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中学语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02001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李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1.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中学语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02001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吴唯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中学语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02001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郝雨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0.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中学语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02001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朱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中学语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02001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邢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9.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中学语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02001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黄香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9.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中学语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02001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肖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中学语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0300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郭秋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3.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中学语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03002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付敏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中学语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03002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陈霈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7.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中学语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03003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蒋澳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中学语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03003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李嘉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6.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中学语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03003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贲红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6.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中学语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03003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王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中学语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0300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袁迎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4.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中学语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03003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谢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中学语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03002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钱雨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2.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中学语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03002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刘振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2.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中学语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03003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严心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2.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中学语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03002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冒颖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中学语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03002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石慧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中学语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03002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贾森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中学语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03003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樊婷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中学语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03002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邢杨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1.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中学语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03003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柏雯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1.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中学语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03003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许思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1.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中学语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03003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陈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1.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中学语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03002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陈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1.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中学语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03003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童贵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中学语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03002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张艺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0.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中学语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03002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王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9.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中学语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03002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王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9.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中学语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03003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高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9.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中学语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03002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马张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中学语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03004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韩舒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中学语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03003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戴佳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中学语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03002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张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7.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中学语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03002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孔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7.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中学数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04005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蔡辉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91.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中学数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04005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邵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9.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中学数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04005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申德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7.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中学数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04005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杜驰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7.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中学数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04006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邓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5.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中学数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04005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林蔡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4.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中学数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04005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汪珍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4.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中学数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04005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唐晓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4.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中学数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04005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朱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中学数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04005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周建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2.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中学数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04005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管魏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2.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中学数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04005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陈峰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0.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中学数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04005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朱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9.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中学数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04005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王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8.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中学数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04005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卞烨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8.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中学数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04005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李明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7.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中学数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04005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颜沈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4.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中学数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04005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张福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3.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中学数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04005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付琦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3.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中学数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04006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彭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3.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中学数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04005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钱德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2.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中学数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05007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唐媛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97.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中学数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05006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朱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9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中学数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05007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张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90.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中学数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05007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杨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90.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中学数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05006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缪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9.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中学数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05007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刘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中学数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05007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顾锦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5.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中学数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05006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魏欣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4.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中学数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05007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丁甜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3.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中学数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05007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朱家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2.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中学数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05006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邓强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1.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中学数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05007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孙兆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1.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中学数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05006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庄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中学数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05007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陈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0.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中学数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05007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冯慧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0.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中学英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06008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吴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8.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中学英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06008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花天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7.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中学英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06008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马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5.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中学英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06008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刘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4.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中学英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06008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汤信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4.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中学英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06009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吴春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4.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91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中学英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06008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李魏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3.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92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中学英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06008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杨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93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中学英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06009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徐思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1.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94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中学英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06008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金许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1.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95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中学英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06008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陆沁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0.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96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中学英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06008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瞿倩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0.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97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中学英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06008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程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0.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98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中学英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06009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罗晓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9.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99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中学英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06009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黄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9.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中学英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06009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谢高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9.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01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中学英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06008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王君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8.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02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中学英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06008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沈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8.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03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中学英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06008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何婷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8.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04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中学英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06008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周艳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05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中学英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06009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吴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6.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06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0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中学英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07012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胡晓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91.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07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0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中学英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07011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宋晨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91.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08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0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中学英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07011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施爱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9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09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0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中学英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07012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刘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90.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0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中学英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07011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殷欣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11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0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中学英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07012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曹梦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7.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12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0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中学英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07010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王焱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7.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13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0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中学英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07011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蒋惠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5.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14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0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中学英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07012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黄婷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5.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15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0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中学英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0701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欧阳镇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5.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16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0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中学英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07010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吴思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4.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17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0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中学英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07010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彭雪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4.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18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0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中学英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07010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张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4.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19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0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中学英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07011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罗文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4.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0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中学英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07009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夏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21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0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中学英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07009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何清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3.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22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0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中学英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07009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林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23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0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中学英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07011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陈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24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0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中学英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07010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陈文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2.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25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0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中学英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0701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朱嘉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2.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26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0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中学英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07010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陈家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2.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27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中学英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08013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张丽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9.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28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中学英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08014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张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9.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29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中学英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08012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潘祝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8.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30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中学英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08014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陈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6.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31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中学英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08014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冷惠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32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中学英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08014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步辛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5.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33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中学英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08013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吴思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5.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34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中学英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08014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马婷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3.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35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中学英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08012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居洁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36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中学英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08014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杜晓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1.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37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中学英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08012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王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1.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38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中学英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08013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许佳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1.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39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中学英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08014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陈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1.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中学英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08012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张诗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1.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41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中学英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08012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冯顾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42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中学英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08013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殷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0.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43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中学英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08013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丛茂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9.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44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中学英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08013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顾凤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45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中学物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09001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邵正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90.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46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中学物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09001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王梦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9.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47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中学物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09001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徐丹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7.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48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中学物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09001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李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9.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49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中学物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09001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汪紫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8.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50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中学物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09001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季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7.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51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中学物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09001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丛佳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4.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52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中学物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09001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殷传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3.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53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中学物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0900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陆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2.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54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中学物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09001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汤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2.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55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中学生物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10002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张苗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9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56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中学生物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10002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高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6.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57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中学生物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10003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石志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6.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58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中学生物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10002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施建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59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中学生物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10002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陈文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4.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60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中学生物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10003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孔如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3.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61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中学生物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10002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孙雯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62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中学生物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10003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朱颖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0.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63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中学生物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10002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王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8.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64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中学生物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10002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王卓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8.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65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中学生物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10002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邹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66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中学生物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10003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张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7.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67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中学生物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10003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黄同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6.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68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中学生物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10003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沈可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5.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69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中学生物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10002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王梦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4.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70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中学生物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11003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葛晓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6.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71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中学生物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11003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龚晓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6.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72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中学生物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11003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陈加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73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中学生物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11003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刘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74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中学生物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11003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陶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0.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75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中学生物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11003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徐云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8.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76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中学生物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11003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周慧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77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中学生物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11003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曹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7.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78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中学生物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11003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姜卓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79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中学地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12005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叶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9.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80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中学地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12004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焦万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6.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81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中学地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12004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李蓉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3.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82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中学地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12005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王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2.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83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中学地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12005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朱加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84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中学地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12004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马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0.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85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中学地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12004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朱志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0.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86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中学地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12004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施玉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0.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87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中学地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12005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张名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0.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88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中学地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12004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刘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9.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89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中学地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12004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郁炫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6.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90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中学地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12004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陆星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6.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91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中学地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12004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余梦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5.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92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中学地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12004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单杨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5.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93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中学地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12004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曹婵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4.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94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中学地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12004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庄鹏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4.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95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中学地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12005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林心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3.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96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中学地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12004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张秀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3.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97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中学地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12004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施轩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98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中学地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12004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章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2.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99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中学地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12004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杨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9.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中学地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12004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唐慧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8.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01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中学地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12004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冯海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8.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02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中学地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12004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施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8.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03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中学地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12004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叶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04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中学地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12004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孙宇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6.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05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中学地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12004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黄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5.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06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中学地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12004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廖杨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4.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07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中学地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12004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李慧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1.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08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中学地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13005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顾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4.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09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中学地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13005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陈庆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4.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10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中学地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13006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刘春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11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中学地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13005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朱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0.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12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中学地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13005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廖朋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9.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13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中学地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13005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戈烙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7.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14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中学地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13005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加俊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5.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15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中学地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13005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卓静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2.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16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中学地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13006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魏振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2.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17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中学地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13006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范梦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2.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18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中学地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13005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王亚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1.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19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中学地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13006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陈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1.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中学地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13006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潘青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21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中学地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13005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焦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0.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22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中学地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13005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吴明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9.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23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中学地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13005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丁凯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8.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24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中学地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13006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钱钰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7.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25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中学地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13005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张贇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6.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26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中学地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13005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裘永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5.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27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中学地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13005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王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3.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28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中学地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13005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夏唐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2.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29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中学心理健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14007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包佳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30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中学心理健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14007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章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31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中学心理健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14007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沈家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4.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32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中学心理健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14007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曾盼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2.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33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中学心理健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14007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朱秀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34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中学心理健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14007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夏徐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1.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35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计算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23008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陈志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94.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36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计算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23008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丁嫚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91.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37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计算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23009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江烊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7.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38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电气控制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24010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肖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4.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39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电气控制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2401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胡耀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4.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40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电气控制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24010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吴增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2.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41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市场营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25012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夏慧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3.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42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市场营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25012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左培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2.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43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农业（种植方向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26015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任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4.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44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农业（种植方向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26015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杨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45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农业（种植方向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26015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倪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7.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46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化工（工艺方向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27016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李红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8.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47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化工（工艺方向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27016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许恩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8.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48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化工（工艺方向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27016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张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7.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49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服装设计与制作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28018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康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2.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50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服装设计与制作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28018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徐艳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4.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51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服装设计与制作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28018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薛文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9.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52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建筑施工技术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29019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范月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8.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53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建筑施工技术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29019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马海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1.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54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汽修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30020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魏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8.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55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汽修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30020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宋银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4.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56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汽修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30020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吴田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3.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57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31016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顾书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1.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58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31015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袁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9.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59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3101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吴淑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5.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60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3101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解蓉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5.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61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31015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陈巧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62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31016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宋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63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31016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孙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64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31017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钟玉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65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31015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朱倩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4.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66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31015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戴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3.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67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31015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谢宇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3.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68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31015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许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3.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69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31016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孙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2.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70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31016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陈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1.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71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31015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董园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72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31015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朱佳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73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31016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钱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74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31017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马文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0.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75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31015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丁陈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0.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76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31016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顾海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0.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77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31015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吴雨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78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31015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郭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79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31016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汤希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80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31016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沙冯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9.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81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31016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李烨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82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31016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朱丽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8.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83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31015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袁帅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8.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84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31015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鞠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8.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85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31015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刘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7.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86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31016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王一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7.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87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32018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于小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9.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88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32017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季雨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89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32018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何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90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32018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周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6.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91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32017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冒玲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92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32017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顾圣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93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32017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顾秋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4.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94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32017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刘雨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95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32018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杨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96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32017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戴明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97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32018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唐瑞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1.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98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32018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赵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99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32019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陆婷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0.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00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32018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郝婷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01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32018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马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02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32018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孟祥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9.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03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32017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孙笑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9.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04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32018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孙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9.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05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32017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顾思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9.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06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32019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王耀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9.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07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32018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周宇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8.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08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32018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郑心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09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32018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黄鑫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10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32019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张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11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32017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张冬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7.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12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32019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汤诗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7.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13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32017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王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7.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14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32017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缪香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15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32018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杨立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16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32018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李楚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6.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17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33019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鞠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7.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18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3302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陈丽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19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33020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钱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5.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20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33020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陆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21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33020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唐茜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4.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22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33020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邢姣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3.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23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33020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李媛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2.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24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33019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谢旻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25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33019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刘青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26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33019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李天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27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3302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孙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28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33020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焦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1.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29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33021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王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1.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30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33020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王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0.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31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33020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奚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32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33021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吴绮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33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33019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张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9.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34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33021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邱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8.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35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33020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陆帅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36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33019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朱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7.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37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33021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武志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7.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38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33019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王晨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6.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39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33020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张喻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6.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40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33021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杨思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6.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41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33021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仓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6.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42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33021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王丽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6.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43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33021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李清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6.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44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34022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徐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45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34023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陈薛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6.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46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34021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倪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47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34022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徐浩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4.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48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34021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唐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4.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49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34023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王益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4.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50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34023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周桐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4.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51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34022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卫世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3.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52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34022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金青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2.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53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34022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吴茜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2.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54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34021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丁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55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34022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熊林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1.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56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34022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姜隐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1.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57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34022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王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1.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58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34022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徐文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59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34022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丁钰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0.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60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34021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陈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0.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61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34022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李鹏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0.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62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34022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唐春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63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34022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蒋烨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9.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64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3402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史莫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9.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65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34022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秦艺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8.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66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34021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周吉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7.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67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34023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陈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7.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68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34023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许明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7.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69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34022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陈江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7.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70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34022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杨玉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7.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71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34023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钱维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7.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72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34023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刘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7.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73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35024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李慧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7.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74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35024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李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6.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75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35024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刘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76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35024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王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77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35024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冯佳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78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35023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黄思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4.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79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35024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戴雅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4.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80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35025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卢梦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4.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81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3502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谢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82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35024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姬鑫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3.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83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35024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沈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3.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84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35023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李佳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85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35024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张慧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2.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86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35024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朱鑫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2.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87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35024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陆心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88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35023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郝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89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35024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张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0.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90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35023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施帅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91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35023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刘静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92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35024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周佳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93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35024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江惠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8.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94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35025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张蘋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8.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95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35025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贺粤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8.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96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35025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周欣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8.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97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35024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马怡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8.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98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35024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胡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99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35024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索凌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00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35024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冒雪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01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35024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施小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02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36025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刘雨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03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36025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徐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04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36027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王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05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36025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沈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7.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06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36025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陈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07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36026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杜含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08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36025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肖佳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2.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09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36026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陈楚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10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36026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范崇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1.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11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36026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黄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1.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12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36026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龚佳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1.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13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36026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陈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1.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14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36027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叶尊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1.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15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36027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杜雯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16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36027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施静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17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36026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方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0.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18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36026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徐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0.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19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36027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张元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0.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20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3602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马雯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0.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21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36026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钱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9.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22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36027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吕晓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9.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23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36025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严凯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9.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24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36025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姚萍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8.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25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36025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章慧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8.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26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36027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臧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27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36027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王建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28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36027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申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7.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29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3703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李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3.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30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37031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姬威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31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37038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丁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32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37035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吴莹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0.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33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37028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陆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34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37030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赵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35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37031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王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9.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36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37027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陈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8.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37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37033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熊天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8.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38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37038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朱红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8.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39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37028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施林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8.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40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37028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管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41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37037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高悦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42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37030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羊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7.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43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37034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陈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44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37034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顾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45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37037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于艺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46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37037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仲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47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37038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陈妍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6.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48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37037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朱云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6.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49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37038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李玫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6.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50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37032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周妍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51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37034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高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52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37029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丁林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5.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53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37036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李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5.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54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37037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贡静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5.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55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38046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杨鑫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1.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56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38046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陶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0.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57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38048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李茹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0.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58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38045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黄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9.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59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38046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林慧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9.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60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38042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孙亚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9.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61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38045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鲍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62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38040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时桂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7.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63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38043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张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7.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64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38047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张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65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38040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梁水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6.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66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38045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贾平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6.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67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38047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吴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6.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68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38040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邓曌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6.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69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38045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沈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70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38046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沙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5.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71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38049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王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5.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72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38041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葛建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73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38044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冯玉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74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38047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钱文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75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38042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高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4.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76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38047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王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4.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77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39002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张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78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39001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仲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7.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79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39002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周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80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39001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高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6.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81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39002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王歆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82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3900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盛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4.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83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39001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徐茜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84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39003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徐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85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39001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姜倪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2.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86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39002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冯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1.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87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39002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殷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1.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88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39002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蔡慧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9.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89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39002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朱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8.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90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39001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孙梦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8.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91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39001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陈嘉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8.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92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39001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吴呈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7.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93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39003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刘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7.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94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39003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夏士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7.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95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39001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张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7.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96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39002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黄雯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97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39002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朱凯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6.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98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39002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陈丹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6.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99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39002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陈海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6.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500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39002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施茜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6.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501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40006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韩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8.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502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40006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陈郑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8.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503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40004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凌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6.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504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40004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钱云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505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40004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李铈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5.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506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40005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张昱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5.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507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40004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时潇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508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40004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沈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509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40004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臧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4.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510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40004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马佳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4.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511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40004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刘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3.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512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40005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卫海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513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40006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周刘惠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2.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514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40003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陈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1.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515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4000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毛钰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1.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516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40006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张蓉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0.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517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40005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刘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0.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518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40003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秦苏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519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40005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徐子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520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40006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尹天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521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40004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黄佳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9.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522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40003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陈安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8.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523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40004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王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524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40004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侯丽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7.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525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41008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丁红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526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41008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张仙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4.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527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41007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戎淑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528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41008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鹿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3.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529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41007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顾帅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3.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530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41006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孙琳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2.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531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41009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袁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2.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532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41006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申海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533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41008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张小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534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41007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邵雅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0.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535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41006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邢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536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41007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王星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8.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537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41008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陈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8.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538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41007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李柯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539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41008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邓亚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7.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540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41008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杨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7.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541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41007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肖雅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7.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542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41006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孙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543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41009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陈奕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544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41008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贾永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6.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545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41007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李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546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41008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蔡星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5.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547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41007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徐奎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548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41009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蔡子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549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42010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唐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9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550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42011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周思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8.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551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42011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刘雨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8.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552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42009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姚鹏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553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42010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张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554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42011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梅诗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555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42010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高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3.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556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42009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蒋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3.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557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42010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李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0.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558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42011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徐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559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42010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成李怡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8.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560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4201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仲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561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4201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施心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7.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562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4201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葛逸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6.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563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42010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赵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6.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564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42009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杨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6.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565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42010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唐薇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5.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566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42011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王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5.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567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42010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王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5.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568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42011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顾雅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569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42010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仇婷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4.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570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42011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陈婷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4.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571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42010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张广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3.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572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42011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葛雨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3.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573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43013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刘佳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9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574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43012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张倩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575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43013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陆奕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576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43012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施海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3.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577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43012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储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578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43012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蒋新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2.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579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43014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王儒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2.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580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43012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王佳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1.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581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43012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顾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1.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582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43013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丁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1.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583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43013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张一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1.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584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43013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李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9.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585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43014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陈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9.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586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43012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葛羽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9.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587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43014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徐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8.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588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43012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朱婷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8.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589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43013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王军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7.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590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43013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胡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591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43011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杨冒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5.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592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43013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马丹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5.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593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43013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武俊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5.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594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43012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童星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4.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595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43014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廖冬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4.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596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43012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周雨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4.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597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43013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周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4.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598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44025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王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97.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599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44025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陈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96.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00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44023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赵文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95.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01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44022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张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94.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02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44021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姚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94.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03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44022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袁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94.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04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44032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鲁伟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94.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05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44015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邢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9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06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44019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张玉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93.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07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4401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崔丹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93.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08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44019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李培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91.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09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44024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陈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91.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10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44015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唐思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9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11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44025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俞明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9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12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44028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叶海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90.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13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44020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张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90.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14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44024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董一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9.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15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44027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王从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9.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16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44028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何佳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9.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17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44024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张小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18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44018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刘益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8.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19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44025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曹东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8.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20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44034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王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8.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21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44027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肖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8.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22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英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4504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徐诗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8.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23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英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45037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佘苏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7.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24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英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45036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施娇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7.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25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英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45041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许波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7.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26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英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45038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朱雨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27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英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45038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何志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4.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28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英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45040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陈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3.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29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英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45041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肖文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3.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30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英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4503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黄淑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31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英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45039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张秋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32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英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45041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顾欣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33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英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45036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徐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2.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34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英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45040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杨华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2.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35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英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45039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李鑫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2.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36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英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45038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管国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1.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37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英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45039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何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1.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38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英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45036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顾佳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0.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39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英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45036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熊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0.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40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英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45038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茅佳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41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英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45042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丁阿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42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英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45036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于丹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9.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43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英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45036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冯青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9.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44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英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45038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潘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8.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45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英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45040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邵雯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8.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46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英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45036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宗泽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8.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47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英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45040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鲁嫣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8.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48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英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45042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杨贝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7.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49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英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46059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潘庆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92.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50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英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46046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陆英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91.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51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英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46050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赵延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90.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52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英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46061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李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90.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53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英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46048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袁君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90.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54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英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46063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杜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9.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55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英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46049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房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8.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56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英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46051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施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8.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57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英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46044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刘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58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英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46052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李文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7.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59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英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46059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顾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7.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60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英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46064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许蓓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6.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61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英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46045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高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6.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62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英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46053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倪翠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6.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63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英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46055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沙婷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6.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64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英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46064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张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6.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65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英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46043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朱梦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66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英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46044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葛晓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67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英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4604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卢小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68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英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46047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胡昊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69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英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4605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周娅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70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英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46049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殷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5.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71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英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46061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徐彩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72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英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46062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顾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73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英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46046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郭任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4.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74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英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46050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彭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4.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75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英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46052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王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4.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76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英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46059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刘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4.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77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科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47021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章孙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8.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78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科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47021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冒锐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79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科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47021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刘子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80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科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47021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马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3.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81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科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47021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陈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2.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82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科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47021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熊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2.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83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科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47021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赵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1.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84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科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4702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张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85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科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47021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汤允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8.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86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科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47021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陈钰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5.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87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科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47021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谢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5.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88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科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47021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毛嘉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2.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89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科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47021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陈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2.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90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科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48021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纪小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7.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91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科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48021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夏苏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2.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92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科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48021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黄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1.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93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科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48021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殷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7.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94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科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48021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孙洪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3.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95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科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48021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郑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2.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96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科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48021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陈嘉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1.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97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音乐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49023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黄苏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8.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98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音乐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49022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俞坤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8.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99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音乐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49023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吕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8.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00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音乐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4902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朱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8.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01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音乐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49022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孙远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6.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02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音乐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49022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左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5.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03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音乐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49024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袁思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04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音乐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49024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陈薛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4.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05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音乐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49024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李梦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4.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06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音乐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49024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郑沛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4.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07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音乐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49023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王文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4.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08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音乐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49023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孟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4.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09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音乐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49022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张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3.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10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音乐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49023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王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2.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11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音乐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49023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于采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12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音乐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49024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王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13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音乐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49024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任逸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14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音乐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49022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张尹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1.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15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音乐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49023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仲启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16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音乐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49022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夏宇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0.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17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音乐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49023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蔡培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18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音乐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49024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蔡晨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19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音乐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50025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孙晓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20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音乐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50027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向丽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8.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21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音乐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50026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严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7.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22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音乐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50028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彭于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23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音乐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50025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张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5.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24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音乐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50027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杨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5.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25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音乐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50027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钟新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5.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26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音乐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50027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沈思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5.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27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音乐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50028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周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5.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28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音乐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50027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鲁禹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29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音乐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50027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王子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4.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30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音乐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50027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杨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4.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31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音乐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50026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魏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4.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32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音乐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50026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戴文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2.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33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音乐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50027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刘宇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2.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34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音乐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50027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李寒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0.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35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音乐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50025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王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0.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36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音乐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50025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王莉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0.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37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音乐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50026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彭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0.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38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音乐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50025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颜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0.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39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音乐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50026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顾玲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40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音乐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50027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蒋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9.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41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音乐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50027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赵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9.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42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音乐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50026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周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8.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43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音乐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51030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陆美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94.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44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音乐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51029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张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93.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45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音乐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51029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李梅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92.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46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音乐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51032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马娅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91.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47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音乐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51030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彭晓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9.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48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音乐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51032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陈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9.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49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音乐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51033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满海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9.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50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音乐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51033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尤诗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8.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51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音乐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51028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汤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8.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52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音乐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51030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鲁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8.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53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音乐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51030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王蒙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8.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54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音乐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51031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曹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7.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55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音乐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51030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池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56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音乐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51031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周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57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音乐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51029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纪明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6.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58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音乐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51032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葛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59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音乐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5103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解小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5.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60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音乐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51028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周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4.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61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音乐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51032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刘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4.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62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音乐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51030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高雨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4.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63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音乐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51028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于益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4.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64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音乐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51031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石爱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4.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65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体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52035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沈佳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2.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66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体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52034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陈桂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1.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67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体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52034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李威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9.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68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体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52036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潘毓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9.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69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体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52034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陈星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8.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70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体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52035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杨徐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71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体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52034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夏国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4.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72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体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52034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马剑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2.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73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体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52034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万继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2.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74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体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52035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黄一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1.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75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体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52034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姚锦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0.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76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体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52034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王璐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0.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77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体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52035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陆文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9.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78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体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52034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夏丁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9.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79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体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52036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梅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80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体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52035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徐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8.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81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体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52035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朱泽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7.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82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体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52035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彭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7.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83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体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52034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林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6.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84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体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52034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赵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6.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85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体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52035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于镇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6.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86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体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52035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张鸿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5.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87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体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52034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王建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4.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88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体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52035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董柏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4.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89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体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53037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季甜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9.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90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体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53036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夏正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7.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91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体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53037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胡志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2.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92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体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53036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李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93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体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53037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雍晨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1.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94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体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53036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车凯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0.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95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体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53036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邵珠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96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体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53037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赵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97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体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53038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李广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98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体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53037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梁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7.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99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体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53037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沈诗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7.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00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体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53037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杨云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01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体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53037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王思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02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体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53037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宋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6.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03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体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53036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张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6.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04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体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53036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冯乐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6.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05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体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53037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陈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6.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06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体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53037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王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07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体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53038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闻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4.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08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体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53038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陈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3.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09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体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53038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郝秀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2.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10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体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53036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陆君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2.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11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体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53037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章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1.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12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体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53038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钱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1.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13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体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54038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夏颖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14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体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54038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苑栩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7.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15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体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54039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李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6.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16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体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54039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仇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5.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17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体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54040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吴李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18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体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54040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朱玉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2.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19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体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54039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施宇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20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体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54038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于富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1.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21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体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54040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周千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1.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22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体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54040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周一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23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体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54039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李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0.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24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体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54039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陈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0.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25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体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54038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谢彤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9.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26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体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54038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郭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9.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27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体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54040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江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9.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28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体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54039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褚海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9.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29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体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54039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贾恩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7.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30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体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54039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王俐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31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体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54039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许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6.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32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体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5404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蔡雨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6.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33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体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54039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刘登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6.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34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体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54039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张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5.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35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体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54039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刘训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5.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36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体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54039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刘庆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4.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37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美术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55042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陆怡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96.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38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美术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55048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杨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96.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39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美术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55048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周南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94.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40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美术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55050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丁海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94.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41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美术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55042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拱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9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42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美术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55046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李凤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93.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43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美术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55048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王冬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93.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44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美术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55045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孙润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9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45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美术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5504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严沁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92.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46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美术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55041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吉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92.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47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美术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55046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周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92.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48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美术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55048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万悦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92.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49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美术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55048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黄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92.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50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美术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55047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辛舒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92.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51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美术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55044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张远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91.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52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美术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55045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刘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91.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53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美术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55041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王梓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91.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54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美术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55047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罗婉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91.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55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美术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55048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吉静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91.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56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美术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55045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韩诗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91.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57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美术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55041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陈斐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90.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58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美术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55042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钱子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90.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59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美术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55046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李苏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90.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60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美术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5504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杨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90.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61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美术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56058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刘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96.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62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美术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56054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惠东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9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63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美术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56053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孙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95.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64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美术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56054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孟宁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95.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65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美术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5605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方萌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95.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66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美术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56059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门奎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95.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67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美术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56053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李雪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95.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68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美术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56059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袁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95.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69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美术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56055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杨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95.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70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美术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56059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马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9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71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美术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56053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宋春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94.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72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美术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56058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李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94.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73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美术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56057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王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94.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74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美术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56061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孔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94.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75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美术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56051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胡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9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76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美术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56052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朱俊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9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77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美术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56055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吴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9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78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美术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56056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李华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93.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79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美术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56059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尹梦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93.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80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美术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56061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马梦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93.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81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美术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56053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章禄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93.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82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美术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56061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陈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93.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83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美术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56054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杨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93.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84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美术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56054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许晶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93.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85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信息技术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57064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刘屿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8.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86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信息技术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57064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陈雅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87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信息技术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57064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王鑫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88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信息技术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57064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刘同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89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信息技术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57064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张婷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90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信息技术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57064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刘彤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91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信息技术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57064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张京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8.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92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信息技术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57064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仇江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8.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93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信息技术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57064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鲍咏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8.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94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信息技术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57064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徐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7.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95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信息技术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57064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黄陶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7.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96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信息技术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57064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顾思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97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信息技术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57064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陈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98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信息技术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57064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张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4.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99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信息技术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57064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刘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4.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900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信息技术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57064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徐娟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901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信息技术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57064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石俐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902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信息技术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57064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刘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9.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903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信息技术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58065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周闪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6.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904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信息技术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58065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曹冬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2.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905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信息技术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58065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王文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906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信息技术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58064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闫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9.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907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信息技术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58065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龚锋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9.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908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信息技术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58064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朱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909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信息技术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58065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蔡雪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7.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910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信息技术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58065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季俊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5.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911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信息技术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58065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朱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1.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912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信息技术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58064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杨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0.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913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小学信息技术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58065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季菁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9.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914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特殊教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59066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李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93.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915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特殊教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59067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尤烨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9.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916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特殊教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59066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李云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8.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917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60003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杨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5.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918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60002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赵婧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4.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919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60005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张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3.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920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60001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徐玲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2.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921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60002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张婧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1.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922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60001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唐海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1.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923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60005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王月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0.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924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60003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张雨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0.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925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60004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张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7.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926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60005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王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7.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927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60001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马良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6.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928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60001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季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6.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929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60001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陈颖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930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60001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倪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931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60005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高晓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5.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932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60002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王丽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5.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933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60002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尹洁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5.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934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60002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秦于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935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60004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陆青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936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60004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杨盼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4.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937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60002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季家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4.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938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60004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董炜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4.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939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60004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樊露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4.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940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60001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王礼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941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60005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耿子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3.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942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60002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汤唯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943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60002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吴秋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944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60002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王元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2.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945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60002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宋佳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946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60005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奚凡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1.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947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61008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黄文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7.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948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61006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陈丹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949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61009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赵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4.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950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61008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王媛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951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61010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陈安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952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61009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汤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953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61006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成奕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0.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954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61005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王丽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0.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955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61007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吴若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0.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956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61007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朱津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9.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957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61008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茅沅书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9.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958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61008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朱雅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9.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959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61008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胡欣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9.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960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61005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陈天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9.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961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61006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孙钰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9.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962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61008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张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9.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963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61009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王颖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964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61010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阚韫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8.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965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61006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朱傅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8.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966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61006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肖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8.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967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61007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平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8.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968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61006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陆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8.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969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61009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崔世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8.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970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61010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王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7.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971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61006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赵子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7.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972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61006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黄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6.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973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61007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陆逸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6.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974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61007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王佳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6.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975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61009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严嘉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976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61008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孔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5.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977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62012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任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7.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978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62011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钱吕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6.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979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62012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蔡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3.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980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62011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陈芮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3.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981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6201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吴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3.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982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62011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周顾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983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62014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征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2.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984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62014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彭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2.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985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62012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季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986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62013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王日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987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62015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葛春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0.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988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6201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吴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0.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989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62010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王志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9.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990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62013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钱鹏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8.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991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62013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钱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7.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992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62011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陈佳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7.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993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62011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秦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7.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994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62012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薛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7.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995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62013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王雅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6.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996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62014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马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6.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997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62013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高瑄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998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62012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丁子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5.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999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62013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丁艳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5.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000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62013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冒昕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5.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001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62012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殷玳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002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62014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张梦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4.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003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62010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陈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004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62011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徐蓓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005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62014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宋星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006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62012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吴浩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3.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007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63025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陆嘉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3.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008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63019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刘钊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3.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009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63023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陈雯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2.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010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63016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包维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2.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011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63024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吴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2.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012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63019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宗婷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2.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013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630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朱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014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63021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周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015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63018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侯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1.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016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63019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高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017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63023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凌华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0.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018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63022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孟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0.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019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63017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金璐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0.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020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63018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刘辛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0.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021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63018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何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9.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022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63019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王月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9.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023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63015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尤雯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9.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024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63020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曹丹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8.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025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63015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张海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8.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026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63019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孙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027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63021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张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028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63021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石慧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7.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029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63022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冯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7.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030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63017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夏辛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7.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031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63015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陈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032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63017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石柯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033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63023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凌晓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034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63023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夏潇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035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63023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刘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6.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036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63022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冷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6.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037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64032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朱婷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7.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038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64030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黄双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039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64029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吴维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4.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040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64027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王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041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64029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秦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1.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042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64034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何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1.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043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64026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王依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1.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044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64034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冯鑫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0.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045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64027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沙小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0.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046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64034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朱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0.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047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64030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程小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048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64031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曹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049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64031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张陈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9.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050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64029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徐晓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9.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051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64033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仲希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052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64026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刘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8.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053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64030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冒小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8.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054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64029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韦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8.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055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64029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倪丹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8.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056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64029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沙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8.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057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64032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方甜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8.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058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64032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朱惠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8.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059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64026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王文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060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64029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卢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061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64032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汤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062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64026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夏婵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7.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063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64031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张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7.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064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64033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鞠昌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7.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065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65041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石明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5.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066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65044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王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067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65038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王珠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3.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068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65044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陈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3.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069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65036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郭艳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3.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070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65037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胡华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3.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071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65042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缪秋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3.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072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65036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孟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2.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073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65036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时蒲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2.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074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65037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杨珍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2.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075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65044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刘丹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2.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076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65037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刘晓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077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65044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张姝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1.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078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65035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蔡丽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079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65037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袁绍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0.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080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65038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张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0.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081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65040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吕嫒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0.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082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65042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陆军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083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65036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张序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9.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084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6504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鲍佩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9.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085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65039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丁佳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9.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086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65041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孙慧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9.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087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65043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冒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8.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088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65042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时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8.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089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65038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杨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8.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090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65040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姜海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8.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091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65037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徐明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8.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092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65042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周露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8.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093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65043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陈怡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8.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094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中学语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史春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笔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095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中学语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周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笔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096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中学语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尹茂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笔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097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中学语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徐晓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笔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098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中学语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马婉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笔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099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中学语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梁海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笔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100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中学语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肖志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笔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101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中学语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管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笔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102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中学语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姚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笔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103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中学语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王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笔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104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中学语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徐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笔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105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中学语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石玉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笔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106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中学语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姚烺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笔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107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中学语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郭海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笔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108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中学语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宋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笔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109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中学语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顾丹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笔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110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中学语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张敏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笔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111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中学语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刘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笔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112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中学语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普俊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笔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113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中学语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吴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笔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114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中学语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宋泽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笔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115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中学语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盖瑞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笔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116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中学语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李成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笔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117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职中数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吴思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笔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118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职中数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张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笔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119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职中数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刘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笔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120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职中数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陈帆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笔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121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职中数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戴宏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笔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122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职中数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谢文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笔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123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职中数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张习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笔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124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职中数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刘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笔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125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职中数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许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笔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126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职中英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谢爽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笔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127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职中英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陈梦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笔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128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职中英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殷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笔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129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职中英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倪佳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笔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130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职中英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陈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笔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131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职中英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纪雪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笔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132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职中英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陈晓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笔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133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职中英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葛浩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笔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134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职中英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王芷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笔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135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职中英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蒋小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笔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136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职中英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蒋文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笔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137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职中英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王一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笔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138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职中英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冒冰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笔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139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职中英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喻诗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笔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140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职中英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吴莲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笔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141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职中英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李迪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笔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142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职中政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周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笔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143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职中政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姚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笔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144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职中政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陈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笔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145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职中政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苏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笔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146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职中政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徐中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笔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147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职中政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朱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笔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148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职中政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高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笔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149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职中政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尹佳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笔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150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职中政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王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笔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151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职中政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肖苏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笔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152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职中政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袁训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笔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153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职中政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王雪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笔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154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职中政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陆雪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笔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155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机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包华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笔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156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机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陈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笔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157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机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周小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笔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158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机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孙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笔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159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机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李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笔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160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机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吴天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笔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161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机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刘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笔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162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机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王宇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笔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163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机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姜莉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笔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164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机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夏莺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笔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165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机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马燕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笔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166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机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段宣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笔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167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机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曹阳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笔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168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机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陈步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笔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169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机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孙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笔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170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机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徐三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笔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171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机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周晶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笔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172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机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吉枳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笔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173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机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徐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笔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174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机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缪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笔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175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机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王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笔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176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机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张俊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笔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177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机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季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笔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178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机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徐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笔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179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机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王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笔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180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机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崔海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笔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181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机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王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笔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182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机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周驰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笔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183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机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朱益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笔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184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机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张欣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笔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185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机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侯如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笔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186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机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杨庭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笔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187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机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李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笔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188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机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黄凌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笔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189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机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薛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笔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190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机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丁洋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笔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191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机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程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笔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192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机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王鹏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笔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193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机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孙金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笔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194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机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洪恩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笔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195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机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徐东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笔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196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机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黄铮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笔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197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机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许金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笔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198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机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王俊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笔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199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机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陶俊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笔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200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机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沈亚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笔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201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机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陈思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笔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202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机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任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笔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203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机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汤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笔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204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汽修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殷苏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笔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205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汽修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李一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笔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206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汽修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于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笔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207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汽修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秦兴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笔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208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汽修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江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笔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209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汽修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徐典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笔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210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汽修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张文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笔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211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汽修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薛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笔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212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汽修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董利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笔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213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汽修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林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笔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214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汽修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陈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笔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215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汽修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胡慧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笔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216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旅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马中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笔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217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旅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陆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笔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218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旅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祝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笔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219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旅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黄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笔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220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旅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马嘉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笔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221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旅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王苏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笔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222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旅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顾寒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笔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223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旅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章宇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笔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224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旅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沙凌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笔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225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旅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尹李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笔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226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旅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吴娟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笔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227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旅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洪君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笔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228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旅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宋艳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笔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229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旅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张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笔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230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旅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钱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笔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231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旅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肖雨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笔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232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旅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郝成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笔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233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旅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孙蓓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笔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234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旅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姚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笔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235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旅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舒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笔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236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旅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梁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笔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237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旅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余丹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笔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238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旅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骆悠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笔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239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旅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吴章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笔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240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旅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张晓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笔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241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旅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邵依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笔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242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旅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马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笔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243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旅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耿学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笔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244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旅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姜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笔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245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艺术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王悠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笔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246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艺术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钱彦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笔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247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艺术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殷跃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笔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248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艺术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任桢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笔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249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艺术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陈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笔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250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艺术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褚博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笔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251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艺术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朱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笔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252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艺术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李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笔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253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艺术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曹凯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笔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254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艺术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苗本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笔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255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艺术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李凯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笔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256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艺术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徐晓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笔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257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艺术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杨子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笔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258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艺术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王泽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笔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259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艺术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李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笔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260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艺术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杨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笔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261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艺术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王翔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笔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262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艺术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张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笔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263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艺术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梅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笔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264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艺术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杨际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笔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265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艺术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刘亮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笔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266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艺术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黄思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笔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267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艺术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翟红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笔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268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艺术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郭美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笔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269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艺术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王婷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笔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270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艺术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陈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笔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271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艺术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徐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笔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272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艺术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顾竹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笔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273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艺术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陈亚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笔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274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艺术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陈冰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笔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275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财会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魏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笔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276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财会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李宇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笔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277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财会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吴晓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笔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278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财会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章菁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笔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279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财会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张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笔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280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财会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包英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笔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281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财会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顾志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笔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282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财会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张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笔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283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财会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陈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笔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284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财会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沈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笔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285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财会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郑媛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笔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286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财会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王超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笔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287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财会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田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笔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288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财会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高海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笔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289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财会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徐仕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笔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290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财会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秦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笔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291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财会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倪珍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笔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292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财会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李知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笔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293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财会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张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笔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294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财会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宗旭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笔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295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财会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谢婷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笔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296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财会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朱明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笔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297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财会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曹佳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笔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298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财会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蒋倩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笔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299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财会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张平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笔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300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财会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蔡建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笔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301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财会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宋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笔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302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财会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缪慧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笔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303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财会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蒋景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笔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304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财会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李征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笔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305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财会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孙志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笔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306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财会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许维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笔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307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财会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江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笔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308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财会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茅玲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笔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309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财会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吴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笔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310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财会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匡艳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笔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311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化工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邵明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笔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312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化工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孙晶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笔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313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化工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陆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笔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314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化工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付立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笔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315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化工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丁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笔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316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化工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郝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笔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317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化工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王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笔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318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化工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孟明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笔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319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化工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李婷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笔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320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化工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李梦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笔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321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化工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夏雨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笔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322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化工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肖金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笔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323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化工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蒋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笔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324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化工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陈欣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笔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325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化工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毛婷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笔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326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化工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高叶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笔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327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化工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袁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笔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328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化工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赵恒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笔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329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化工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宋卓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笔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330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化工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高陈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笔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331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化工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刘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笔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332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化工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张玉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笔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333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化工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何晓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笔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334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化工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秦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笔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335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化工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张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笔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336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化工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袁雯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笔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337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化工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刘涛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笔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338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化工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杨烨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笔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339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化工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李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笔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340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化工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吴文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笔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341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化工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周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笔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342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化工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宗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笔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343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化工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尤蓉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笔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344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化工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秦延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笔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345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化工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张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笔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346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化工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郝振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笔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347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化工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周金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笔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348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化工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王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笔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349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化工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罗莹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笔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350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化工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黄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笔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351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化工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卢永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笔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352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化工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张明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笔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353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化工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朱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笔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354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化工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董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笔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355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化工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施瑕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笔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356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化工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倪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笔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357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化工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霍东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笔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358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化工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李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笔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359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化工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史杨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笔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360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化工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李霞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笔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361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化工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梁远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笔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362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化工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朱红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笔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363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化工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赵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笔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364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化工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李秀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笔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365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化工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吴朝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笔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366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化工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王陈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笔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367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化工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王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笔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368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化工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张文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笔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369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化工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张天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笔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370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园林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单丽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笔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371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园林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丁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笔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372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园林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李换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笔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373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园林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张陆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笔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374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园林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华萌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笔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375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园林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郭亚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笔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376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园林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徐阳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笔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377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园林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王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笔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378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园林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蔡赛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笔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379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园林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查鑫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笔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380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园林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王召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笔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381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园林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王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笔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382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园林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包希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笔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383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园林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张福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笔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384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园林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张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笔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385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园林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顾媛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笔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386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园林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李艳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笔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387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园林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陈丹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笔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388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园林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姚枚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笔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389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园林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张雯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笔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390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园林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陶苏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笔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391</w:t>
            </w:r>
          </w:p>
        </w:tc>
      </w:tr>
    </w:tbl>
    <w:p>
      <w:pPr>
        <w:pStyle w:val="Normal"/>
        <w:snapToGrid w:val="false"/>
        <w:spacing w:lineRule="exact" w:line="500"/>
        <w:ind w:firstLine="640"/>
        <w:rPr>
          <w:rFonts w:ascii="ˎ̥;Times New Roman" w:hAnsi="ˎ̥;Times New Roman" w:cs="宋体;SimSun"/>
          <w:kern w:val="0"/>
          <w:sz w:val="32"/>
          <w:szCs w:val="32"/>
        </w:rPr>
      </w:pPr>
      <w:r>
        <w:rPr>
          <w:rFonts w:cs="宋体;SimSun" w:ascii="ˎ̥;Times New Roman" w:hAnsi="ˎ̥;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ˎ̥;Times New Roman" w:hAnsi="ˎ̥;Times New Roman" w:cs="宋体;SimSun"/>
          <w:kern w:val="0"/>
          <w:sz w:val="32"/>
          <w:szCs w:val="32"/>
        </w:rPr>
      </w:pPr>
      <w:r>
        <w:rPr>
          <w:rFonts w:cs="宋体;SimSun" w:ascii="ˎ̥;Times New Roman" w:hAnsi="ˎ̥;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ˎ̥;Times New Roman" w:hAnsi="ˎ̥;Times New Roman" w:cs="宋体;SimSun"/>
          <w:kern w:val="0"/>
          <w:sz w:val="32"/>
          <w:szCs w:val="32"/>
        </w:rPr>
      </w:pPr>
      <w:r>
        <w:rPr>
          <w:rFonts w:cs="宋体;SimSun" w:ascii="ˎ̥;Times New Roman" w:hAnsi="ˎ̥;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ˎ̥;Times New Roman" w:hAnsi="ˎ̥;Times New Roman" w:cs="宋体;SimSun"/>
          <w:kern w:val="0"/>
          <w:sz w:val="32"/>
          <w:szCs w:val="32"/>
        </w:rPr>
      </w:pPr>
      <w:r>
        <w:rPr>
          <w:rFonts w:cs="宋体;SimSun" w:ascii="ˎ̥;Times New Roman" w:hAnsi="ˎ̥;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ˎ̥;Times New Roman" w:hAnsi="ˎ̥;Times New Roman" w:cs="宋体;SimSun"/>
          <w:kern w:val="0"/>
          <w:sz w:val="32"/>
          <w:szCs w:val="32"/>
        </w:rPr>
      </w:pPr>
      <w:r>
        <w:rPr>
          <w:rFonts w:cs="宋体;SimSun" w:ascii="ˎ̥;Times New Roman" w:hAnsi="ˎ̥;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ˎ̥;Times New Roman" w:hAnsi="ˎ̥;Times New Roman" w:cs="宋体;SimSun"/>
          <w:kern w:val="0"/>
          <w:sz w:val="32"/>
          <w:szCs w:val="32"/>
        </w:rPr>
      </w:pPr>
      <w:r>
        <w:rPr>
          <w:rFonts w:cs="宋体;SimSun" w:ascii="ˎ̥;Times New Roman" w:hAnsi="ˎ̥;Times New Roman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1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3:16:00Z</dcterms:created>
  <dc:creator>雨林木风</dc:creator>
  <dc:description/>
  <cp:keywords/>
  <dc:language>en-US</dc:language>
  <cp:lastModifiedBy>Windows 用户</cp:lastModifiedBy>
  <cp:lastPrinted>2021-02-28T18:16:00Z</cp:lastPrinted>
  <dcterms:modified xsi:type="dcterms:W3CDTF">2021-02-28T14:43:00Z</dcterms:modified>
  <cp:revision>2</cp:revision>
  <dc:subject/>
  <dc:title>2014年春季如皋市招聘教师进入面试人员公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