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;宋体"/>
          <w:b/>
          <w:b/>
          <w:sz w:val="28"/>
          <w:szCs w:val="24"/>
        </w:rPr>
      </w:pPr>
      <w:r>
        <w:rPr>
          <w:rFonts w:ascii="仿宋_GB2312;仿宋" w:hAnsi="仿宋_GB2312;仿宋" w:cs="华文楷体;宋体" w:eastAsia="仿宋_GB2312;仿宋"/>
          <w:b/>
          <w:sz w:val="28"/>
          <w:szCs w:val="24"/>
        </w:rPr>
        <w:t>体检注意事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一、体检前一天忌酒，限高脂高蛋白饮食，避免使用对肝肾功能有影响的药物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二、检查前请自行认真填写除体温以外的《流行病调查和本人承诺书》（体检单最后一张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三、体检当天请先将《流行病调查和本人承诺书》交至导医台并测体温，再进行体检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四、抽血、肝胆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超、碳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呼气实验、碳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呼气实验须空腹进行；男士做前列腺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超、未婚女士做子宫、附件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超时，请勿排尿，如无尿，需饮水至膀胱充盈；已婚女士做子宫、附件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超时，请排空尿液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五、做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线检查时，宜穿棉布内衣，勿穿带有金属钮扣的衣服、文胸，请摘去项链、手机、钢笔、钥匙等金属物品。怀孕禁做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线检查，备孕者慎做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线检查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六、女士生理期，不宜作妇科检查及尿检；做妇科检查前应排空膀胱。未婚女士不宜做妇科检查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七、体检过程中请根据各科室排队情况自行调整检查顺序，配合体检中心体检秩序管理，避免人员聚集，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八、体检完毕请将体检单交回导医台，领取一份早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九、由于疫情影响，为了避免人员聚集，体检中心暂停餐厅堂食早点，改提供简易早餐带走食用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十、友情提示，体检当日请穿着穿脱方便的服装、鞋袜，最好不佩戴项链等，女同志的文胸不要带钢托，不要穿金属亮片的内衣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eastAsia="仿宋_GB2312;仿宋" w:cs="华文楷体;宋体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地址：秦淮区杨公井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4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标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4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号 八一医院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号楼五楼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交通：地铁：三号线常府街站  公交：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7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06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（常府街站）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80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202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（杨公井站）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.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体检价格：男女统一为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402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6:00Z</dcterms:created>
  <dc:creator>Microsoft</dc:creator>
  <dc:description/>
  <dc:language>en-US</dc:language>
  <cp:lastModifiedBy>孙路</cp:lastModifiedBy>
  <cp:lastPrinted>2020-04-24T09:24:00Z</cp:lastPrinted>
  <dcterms:modified xsi:type="dcterms:W3CDTF">2021-03-08T06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