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771" w:leader="none"/>
          <w:tab w:val="left" w:pos="114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771" w:leader="none"/>
          <w:tab w:val="left" w:pos="114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山东省北镇中学教师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面试教材版本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tbl>
      <w:tblPr>
        <w:tblW w:w="85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5"/>
        <w:gridCol w:w="6074"/>
      </w:tblGrid>
      <w:tr>
        <w:trPr>
          <w:trHeight w:val="1429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段学科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材版本</w:t>
            </w:r>
          </w:p>
        </w:tc>
      </w:tr>
      <w:tr>
        <w:trPr>
          <w:trHeight w:val="1667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高中语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人民教育出版社语文必修上册（版次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版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）上册、人民教育出版社语文必修下册（版次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版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）</w:t>
            </w:r>
          </w:p>
        </w:tc>
      </w:tr>
      <w:tr>
        <w:trPr>
          <w:trHeight w:val="998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科学技术出版社化学必修第一册、第二册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（版次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版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）</w:t>
            </w:r>
          </w:p>
        </w:tc>
      </w:tr>
      <w:tr>
        <w:trPr>
          <w:trHeight w:val="975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高中地理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人民教育出版社地理必修第一册、第二册（版次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版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）</w:t>
            </w:r>
          </w:p>
        </w:tc>
      </w:tr>
      <w:tr>
        <w:trPr>
          <w:trHeight w:val="1941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初中英语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人民教育出版社英语七年级上册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版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）、下册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版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），八年级上册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版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）、下册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版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476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6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直接箭头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5" stroked="t" o:allowincell="t" style="position:absolute;margin-left:-1.95pt;margin-top:1.6pt;width:0pt;height:0pt" type="_x0000_t32">
                      <v:stroke color="black" weight="324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right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72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21:11Z</dcterms:created>
  <dc:creator>lenovo-T021</dc:creator>
  <dc:description/>
  <dc:language>en-US</dc:language>
  <cp:lastModifiedBy>Administrator</cp:lastModifiedBy>
  <cp:lastPrinted>2021-03-23T17:30:00Z</cp:lastPrinted>
  <dcterms:modified xsi:type="dcterms:W3CDTF">2021-03-23T11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6378012E442D684DB7EBD131E6488</vt:lpwstr>
  </property>
  <property fmtid="{D5CDD505-2E9C-101B-9397-08002B2CF9AE}" pid="3" name="KSOProductBuildVer">
    <vt:lpwstr>2052-11.1.0.10228</vt:lpwstr>
  </property>
</Properties>
</file>