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市中区域外机关事业单位人员引进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岗位需求表</w:t>
      </w:r>
    </w:p>
    <w:p>
      <w:pPr>
        <w:pStyle w:val="Normal"/>
        <w:spacing w:lineRule="exact" w:line="500"/>
        <w:jc w:val="center"/>
        <w:rPr/>
      </w:pPr>
      <w:r>
        <w:rPr/>
        <w:t>（教育类）</w:t>
      </w:r>
    </w:p>
    <w:tbl>
      <w:tblPr>
        <w:tblW w:w="1000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40"/>
        <w:gridCol w:w="1040"/>
        <w:gridCol w:w="3054"/>
        <w:gridCol w:w="1346"/>
      </w:tblGrid>
      <w:tr>
        <w:trPr>
          <w:trHeight w:val="7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其他要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区直普通中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小学语文教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具有小学及以上语文教师资格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区直普通中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小学数学教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具有小学及以上数学教师资格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区直普通中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小学英语教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具有小学及以上英语教师资格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区直普通中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小学体育教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具有小学及以上体育教师资格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区直普通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学思想政治（道德与法治）教师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具有初中及以上思想政治（道德与法治）教师资格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区直普通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学历史教师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具初中及以上历史教师资格证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区直普通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学地理教师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具有初中及以上地理教师资格证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区直普通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学物理教师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具有初中及以上物理教师资格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区直普通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学化学教师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具有初中及以上化学教师资格证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区直普通中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学生物教师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具有初中及以上生物教师资格证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镇街普通中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镇街中小学教师（不限学科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具有小学及以上教师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格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职业中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中专教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（不限学科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具有高中或中职教师资格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备案制管理人员</w:t>
            </w:r>
          </w:p>
        </w:tc>
      </w:tr>
      <w:tr>
        <w:trPr>
          <w:trHeight w:val="80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实验幼儿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幼儿教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具有幼儿园教师资格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备案制管理人员</w:t>
            </w:r>
          </w:p>
        </w:tc>
      </w:tr>
    </w:tbl>
    <w:p>
      <w:pPr>
        <w:pStyle w:val="Heading2"/>
        <w:spacing w:lineRule="exact" w:line="20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;SimSun" w:hAnsi="宋体;SimSun" w:eastAsia="华文中宋" w:cs="宋体;SimSun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character" w:styleId="Font81">
    <w:name w:val="font81"/>
    <w:qFormat/>
    <w:rPr>
      <w:rFonts w:ascii="Wingdings 2" w:hAnsi="Wingdings 2" w:eastAsia="Wingdings 2" w:cs="Wingdings 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6:00Z</dcterms:created>
  <dc:creator>微软用户</dc:creator>
  <dc:description/>
  <cp:keywords/>
  <dc:language>en-US</dc:language>
  <cp:lastModifiedBy>x</cp:lastModifiedBy>
  <cp:lastPrinted>2021-03-27T12:33:00Z</cp:lastPrinted>
  <dcterms:modified xsi:type="dcterms:W3CDTF">2021-03-27T08:34:00Z</dcterms:modified>
  <cp:revision>14</cp:revision>
  <dc:subject/>
  <dc:title>关于市中区域外机关事业单位人员（教育类）引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BA96DCA9C49B6A2203764BB66918E</vt:lpwstr>
  </property>
  <property fmtid="{D5CDD505-2E9C-101B-9397-08002B2CF9AE}" pid="3" name="KSOProductBuildVer">
    <vt:lpwstr>2052-11.1.0.10356</vt:lpwstr>
  </property>
</Properties>
</file>