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明光市公开招聘幼儿园教师岗位计划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2680"/>
        <w:gridCol w:w="2280"/>
        <w:gridCol w:w="880"/>
        <w:gridCol w:w="660"/>
        <w:gridCol w:w="1440"/>
        <w:gridCol w:w="660"/>
        <w:gridCol w:w="820"/>
        <w:gridCol w:w="780"/>
        <w:gridCol w:w="1240"/>
        <w:gridCol w:w="136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心幼儿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任教具体岗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岗位计划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组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高校毕业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10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和园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考生总成绩由高分到低分依次择岗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祁仓路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滨河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滨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中花园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南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街道中心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紫阳花苑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街道中心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凯旋门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10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和园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考生总成绩由高分到低分依次择岗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祁仓路幼儿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滨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滨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中花园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南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街道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紫阳花苑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光街道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凯旋门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247"/>
          <w:pgNumType w:start="1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明光市公开招聘幼儿园教师岗位计划表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2680"/>
        <w:gridCol w:w="2280"/>
        <w:gridCol w:w="880"/>
        <w:gridCol w:w="660"/>
        <w:gridCol w:w="1440"/>
        <w:gridCol w:w="660"/>
        <w:gridCol w:w="820"/>
        <w:gridCol w:w="780"/>
        <w:gridCol w:w="1240"/>
        <w:gridCol w:w="136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心幼儿园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任教具体岗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招聘岗位计划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分组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高校毕业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八岭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嘉山集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考生总成绩由高分到低分依次择岗</w:t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巷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郢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涧溪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涧溪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涧溪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官山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来桥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来桥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来桥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涝口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山湖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山湖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沛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沛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村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紫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巷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巷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泊岗乡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泊岗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界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三界中心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考生总成绩由高分到低分依次择岗</w:t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头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桥头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涧溪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涧溪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涧溪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沙王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来桥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来桥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山湖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山湖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沛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沛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村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紫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村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太平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柳巷镇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浮山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泊岗乡中心幼儿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泊岗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9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2:00Z</dcterms:created>
  <dc:creator>Administrator</dc:creator>
  <dc:description/>
  <cp:keywords/>
  <dc:language>en-US</dc:language>
  <cp:lastModifiedBy>Administrator</cp:lastModifiedBy>
  <dcterms:modified xsi:type="dcterms:W3CDTF">2021-04-16T09:35:00Z</dcterms:modified>
  <cp:revision>7</cp:revision>
  <dc:subject/>
  <dc:title/>
</cp:coreProperties>
</file>