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承 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本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（身份证号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，承诺自己是符合《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度安徽省歙县中小学新任教师公开招聘公告》规定的在择业期内未落实工作单位的“高校毕业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请在以下符合的选项前打勾，如有涂改，承诺书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纳入国家统招计划、被普通高等院校录取、持有省级教育主管部门颁发的普通高校毕业生就业报到证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国家统一招生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参加“服务基层项目”前无工作经历，服务期满且考核合格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普通高等院校在校生或毕业当年入伍，退役后（含复学毕业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后取得国（境）外学位并完成教育部门学历认证的留学回国人员，以及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现本人承诺：本人属于以上“高校毕业生”报考范围。若录用前发现不实，自动丧失此次招聘面试、录用资格。录用后发现不实，由单位按规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承诺人（手写签名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420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签订时间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5:00Z</dcterms:created>
  <dc:creator>Administrator</dc:creator>
  <dc:description/>
  <dc:language>en-US</dc:language>
  <cp:lastModifiedBy>梦终究是梦</cp:lastModifiedBy>
  <cp:lastPrinted>2020-08-24T18:21:00Z</cp:lastPrinted>
  <dcterms:modified xsi:type="dcterms:W3CDTF">2021-05-08T01:38:19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