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  <w:t>2021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年大理州弥渡县中央特岗教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招聘公告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根据《云南省教育厅关于组织实施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中央特岗教师招聘工作的通知》精神，现将弥渡县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特岗教师招聘考试工作有关事项公告如下：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一、招聘岗位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我县特岗教师招聘岗位数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人其中小学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人，初中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人，详见</w:t>
      </w:r>
      <w:bookmarkStart w:id="0" w:name="_Hlk44515080"/>
      <w:bookmarkEnd w:id="0"/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《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大理州弥渡县特岗教师招聘岗位计划表》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二、招聘对象及条件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一）招聘对象：面向全国招聘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;仿宋" w:hAnsi="仿宋_GB2312;仿宋" w:eastAsia="仿宋_GB2312;仿宋" w:cs="宋体"/>
          <w:color w:val="444444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年龄不超过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周岁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99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后出生）；面向全国招聘。现役军人、在职在编公职人员、在岗特岗教师、全日制在读的非应届毕业生（如专升本在读学生、研究生在读学生）不属于特岗教师招聘范围（时间截止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;仿宋" w:hAnsi="仿宋_GB2312;仿宋" w:eastAsia="仿宋_GB2312;仿宋" w:cs="宋体"/>
          <w:color w:val="444444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国民教育本科具有学士学位以上毕业生，符合招聘岗位专业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二）招聘条件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444444"/>
            <w:kern w:val="0"/>
            <w:sz w:val="30"/>
            <w:szCs w:val="30"/>
          </w:rPr>
          <w:t>教育</w:t>
        </w:r>
      </w:hyperlink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符合服务岗位要求，符合《教师法》《教师资格条例》等法律法规规定的普通话水平、身体条件和心理条件。符合新时代中小学教师职业行为十项准则要求，无刑事犯罪记录和其他不得聘用的违法记录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身体条件符合云南省申请教师资格人员体检标准的规定，并能够适应设岗地区工作、生活环境条件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教师资格有关要求：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具有相应的教师资格证书。受疫情影响，暂未取得教师资格证书的人员，可持在有效期内的《中小学教师资格考试合格证明》或笔试合格成绩“中小学教师资格考试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NTCE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成绩”报考特岗教师招聘（小学教师资格为两科笔试成绩，初中教师资格为三科笔试成绩）。严格“持证上岗”，所有拟聘人员在办理录用手续前（即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底前）须取得教师资格证书。。</w:t>
      </w:r>
    </w:p>
    <w:p>
      <w:pPr>
        <w:pStyle w:val="Normal"/>
        <w:widowControl/>
        <w:shd w:fill="FFFFFF" w:val="clear"/>
        <w:ind w:firstLine="643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三、报名考试有关要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一）网上报名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报名时间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1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-18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考生登录云南省招考频道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云南省招生考试工作网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666666"/>
            <w:kern w:val="0"/>
            <w:sz w:val="30"/>
            <w:szCs w:val="30"/>
            <w:u w:val="single"/>
          </w:rPr>
          <w:t>http://work.ynzs.cn/ZSGL/login.jsp</w:t>
        </w:r>
      </w:hyperlink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报名，不收取报名费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注意事项：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每位考生只能报考一个岗位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考生须如实填写个人报考信息，资格审查贯穿招聘工作全过程，弄虚作假或不符合报考条件者，一经查实取消录用资格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考生在大理州考点参加笔试，笔试考点等相关信息以准考证为准。考生应按考点要求做好疫情防控工作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请报考的考生加入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群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82627519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。该群主要用于特岗教师从报名到录用的答疑、通知及相关要求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疫情防控提醒：考生须进行云南健康申报（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666666"/>
            <w:kern w:val="0"/>
            <w:sz w:val="30"/>
            <w:szCs w:val="30"/>
            <w:u w:val="single"/>
          </w:rPr>
          <w:t>http://yunnan.inspurhealth.com:7089/index.html</w:t>
        </w:r>
      </w:hyperlink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，并按照考点要求做好疫情防控工作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二）打印准考证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考生于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-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登陆云南省招生考试工作网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http://work.ynzs.cn/ZSGL/login.jsp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下载打印准考证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三）笔试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总体安排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笔试继续实行全省统一命题制卷、统一考试时间、统一阅卷，由大理州招生考试院具体组织考试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笔试内容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笔试命题范围和内容继续沿用省教育厅组编的《云南省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原中小学教师资格考试用的《教育学考试大纲》和《教育心理学考试大纲》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笔试为分学科闭卷考试。考试科目为所报考岗位的学科，小学中学分学科使用不同试卷。笔试成绩满分为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2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分，其中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分为报考学科的专业基础知识，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分为教育学、教育心理学知识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笔试时间为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（星期六）上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-1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考点设置：详见准考证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笔试成绩公布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，考生可通过云南省招考频道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www.ynzs.cn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相关栏目查询笔试成绩。省教育厅将考试成绩发到各州市教育体育局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查分：对本人笔试成绩有异议的考生，在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前向弥渡县教育体育局人事股提出申请，统一登记后，由大理州教育体育局汇总报省教育厅进行统一查分。不接受个人查分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四）面试、体检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面试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笔试结束后，分学科按笔试成绩从高到低，以不低于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∶1.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的比例确定面试人员。面试前对考生个人信息进行复审，即对考生所持证件材料再次审查。如审查出资料不符人员，取消面试资格。在本县学科岗位笔试成绩人员中从高到低依次递补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面试考官进行异地交流选派；面试分学科进行，面试满分为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分，面试分数加笔试分数等于总成绩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．体检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体检按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∶1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的比例确定进入体检人数，各学科按照总成绩从高分到低分确定参加体检人员。若体检后出现缺额的，可按总成绩从高到低依次递补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）体检标准参照云南省申请教师资格人员体检标准执行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四、录用上岗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一）根据我县特岗教师计划的岗位设置，体检合格的考生按总成绩从高到低依次自主选岗。公示拟聘特岗教师名单，公示期为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天。公示期满，签订《云南省“农村义务教育阶段学校教师特设岗位计划”教师聘用合同书》，办理相关聘用手续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考生在接到录用通知后，必须在规定的时间内到乡镇中心校报到。无正当理由逾期不报到者，取消其录用资格，并处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禁考的处罚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二）岗前培训。特岗教师岗前培训的主要内容是师德教育、新课程理念、教材教法以及履行职责的基本要求等，培训时间不少于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学时。岗前培训采用网上远程培训和集中培训相结合的方式进行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（三）上岗任教。特岗教师由弥渡县教育体育局派遣到设岗学校，其岗位、人事关系可放在县教育体育局统一管理。招聘完成后由学校安排教育教学工作、进行日常管理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五、纪律要求</w:t>
      </w:r>
    </w:p>
    <w:p>
      <w:pPr>
        <w:pStyle w:val="Normal"/>
        <w:widowControl/>
        <w:shd w:fill="FFFFFF" w:val="clear"/>
        <w:ind w:firstLine="627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32"/>
          <w:szCs w:val="32"/>
        </w:rPr>
        <w:t>（一）考生报名时要如实填写相关信息，准确填写与本人联系的具体方式，教育体育局发出面试、体检及其他通知时，如考生联系不上或在规定时限内不按时到场的，视为自动放弃招考资格。</w:t>
      </w:r>
    </w:p>
    <w:p>
      <w:pPr>
        <w:pStyle w:val="Normal"/>
        <w:widowControl/>
        <w:shd w:fill="FFFFFF" w:val="clear"/>
        <w:ind w:firstLine="627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32"/>
          <w:szCs w:val="32"/>
        </w:rPr>
        <w:t>（二）特岗教师的招聘考试工作，由县人大、政协、县纪委派驻教育体育局、人社局纪检组实行全过程、全方位的监督。如有弄虚作假、失密泄密、徇私舞弊等行为，追究有关领导和当事人责任。对不符合招考条件、弄虚作假的考生，一经查出取消考试、招聘资格</w:t>
      </w: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555555"/>
          <w:kern w:val="0"/>
          <w:sz w:val="32"/>
          <w:szCs w:val="32"/>
        </w:rPr>
        <w:t>触犯法律的，移交司法机关处理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六、咨询电话</w:t>
      </w:r>
      <w:r>
        <w:rPr>
          <w:rFonts w:ascii="仿宋_GB2312;仿宋" w:hAnsi="仿宋_GB2312;仿宋" w:cs="宋体" w:eastAsia="仿宋_GB2312;仿宋"/>
          <w:color w:val="555555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</w:rPr>
        <w:t>0872—8164960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 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大理州弥渡县中央特岗教师招聘岗位表</w:t>
      </w:r>
    </w:p>
    <w:p>
      <w:pPr>
        <w:pStyle w:val="Normal"/>
        <w:widowControl/>
        <w:shd w:fill="FFFFFF" w:val="clear"/>
        <w:ind w:left="3980" w:firstLine="64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弥渡县教育体育局</w:t>
      </w:r>
    </w:p>
    <w:p>
      <w:pPr>
        <w:pStyle w:val="Normal"/>
        <w:widowControl/>
        <w:shd w:fill="FFFFFF" w:val="clear"/>
        <w:ind w:left="3560" w:firstLine="96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55555"/>
          <w:kern w:val="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088723.html&amp;p=baidu&amp;c=news&amp;n=10&amp;t=tpclicked3_hc&amp;q=chinacpunioncpr&amp;k=%BD%CC%D3%FD&amp;k0=%BD%CC%D3%FD&amp;k1=&#1057;&#1127;&amp;k2=%D6%D0&#1057;&#1127;&amp;k3=%B3&#636;%A8&amp;k4=%BD%CC&#678;%D7&#696;%F1&#1444;&amp;k5=%BF%BC%CA&#1332;%F3%B8%D9&amp;sid=5e1ec6935d085271&amp;ch=0&amp;tu=u1305503&amp;jk=b9e892894e9e55d0&amp;cf=1&amp;fv=11&amp;stid=9&amp;urlid=0&amp;luki=5" TargetMode="External"/><Relationship Id="rId3" Type="http://schemas.openxmlformats.org/officeDocument/2006/relationships/hyperlink" Target="http://work.ynzs.cn/ZSGL/login.jsp" TargetMode="External"/><Relationship Id="rId4" Type="http://schemas.openxmlformats.org/officeDocument/2006/relationships/hyperlink" Target="http://yunnan.inspurhealth.com:7089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0:00Z</dcterms:created>
  <dc:creator>walkinnet</dc:creator>
  <dc:description/>
  <dc:language>en-US</dc:language>
  <cp:lastModifiedBy>Administrator</cp:lastModifiedBy>
  <cp:lastPrinted>2021-05-24T09:57:00Z</cp:lastPrinted>
  <dcterms:modified xsi:type="dcterms:W3CDTF">2021-05-25T08:25:51Z</dcterms:modified>
  <cp:revision>20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