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</w:rPr>
        <w:t>岗位代码：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须如实填写（若手写必须用蓝黑色钢笔填写，字迹要清楚），经审核发现与事实不符的，取消相应资格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需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1-06-17T03:37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