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格审查材料目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意报考证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份证及户口本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师资格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技术职务聘任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毕业证、学位证及学信网认证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新的工资变动审批表（含学校和本人信息，加盖学校、主管教育行政部门、公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近三年师德考核材料（加盖学校、主管教育行政部门公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近三年继续教育合格证（教师业务管理平台截图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别优秀者业绩佐证材料（获奖证书和获奖文件）</w:t>
      </w:r>
    </w:p>
    <w:p>
      <w:pPr>
        <w:pStyle w:val="Heading2"/>
        <w:spacing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1"/>
    <w:family w:val="modern"/>
    <w:pitch w:val="default"/>
  </w:font>
  <w:font w:name="方正小标宋简体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  <w:ind w:left="970" w:hanging="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2:00Z</dcterms:created>
  <dc:creator>李娜</dc:creator>
  <dc:description/>
  <cp:keywords/>
  <dc:language>en-US</dc:language>
  <cp:lastModifiedBy>AutoBVT</cp:lastModifiedBy>
  <dcterms:modified xsi:type="dcterms:W3CDTF">2021-06-30T02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2D4FB054D7ABD7B228F5B8B424F</vt:lpwstr>
  </property>
  <property fmtid="{D5CDD505-2E9C-101B-9397-08002B2CF9AE}" pid="3" name="KSOProductBuildVer">
    <vt:lpwstr>2052-11.1.0.10578</vt:lpwstr>
  </property>
</Properties>
</file>