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15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考试期间疫情防控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一、考前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生须做好个人安全防护，带齐考试用品，并自备口罩，饮用水、雨具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所有考生必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提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后的核酸检测报告，结果为阴性方可进入考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考生考试期间需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云城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内宾馆住宿的，需提供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的核酸检测报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考生在“粤省事”政务服务平台健康申报功能中如实登记个人近期旅居史、接触史、身体健康状况、来粤方式等情况，外省籍考生需进入微信小程序关注“粤省事”政务服务平台，并在“粤康码”中进行连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的个人健康申报。持“粤康码”等电子健康码绿码的考生，方可参加考试。考生进入考点、考场时应主动出示“粤康码”等电子健康码绿码，接受体温检测，并全程佩戴一次性医用口罩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对于从国（境）外、国内中高风险地区人员及粤康码、行程卡变为红码人员、发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7.3℃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或其他疑似新冠肺炎症状的人员禁止进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不得进入考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二、考试期间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各位考生请按笔试公告和准考证规定时间到达相应考点，不要提前和延后，以避免路上拥堵和满足防疫检查要求，确保考试开始时间不受影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一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入口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请有序排队，前后保持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米间隔距离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亮码、测温、戴口罩，提交疫情防控筛查登记表和核酸检测结果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在考务工作人员的指引下，按照规定路线，凭双证（准考证和本人有效身份证）进入考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（二）考试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试期间，考生需全程戴口罩，只有在进行身份核查时，考生可暂时取下口罩，身份核查完毕后需立即佩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试开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分钟后，迟到应试人员不得入场参加考试；考试时间未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分钟，不得提前交卷离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试时，考生须按准考证指定的座位就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为减少物品接触风险，请尽量减少随身携带物品，不带与考试无关的物品以及手机等通讯工具进入考场。并将身份证、准考证放置于指定位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试期间，请严格遵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云城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疫情防控指挥部关于新冠肺炎疫情防控工作的要求，如有特殊情况第一时间向考务工作人员汇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试结束后，考生请按考务工作人员指令，带上个人物品，迅速离开考场，严禁在考场和附近逗留、等待、闲逛；如需丢弃口罩，必须统一丢弃在指定的垃圾桶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每次进入考点，均要执行亮码、测温、验证身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请密切关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云城区人民政府门户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云城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教育局网站的通知公告，并保持手机畅通，考试相关事项将及时发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三、风险地区（截至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1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7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5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高风险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 云南瑞丽市姐告国门社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8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54:00Z</dcterms:created>
  <dc:creator>天道酬勤</dc:creator>
  <dc:description/>
  <dc:language>en-US</dc:language>
  <cp:lastModifiedBy>天道酬勤</cp:lastModifiedBy>
  <dcterms:modified xsi:type="dcterms:W3CDTF">2021-07-13T10:06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