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"/>
        <w:rPr/>
      </w:pPr>
      <w:r>
        <w:rPr>
          <w:rFonts w:ascii="PingFangTC-light;Times New Roman" w:hAnsi="PingFangTC-light;Times New Roman" w:cs="PingFangTC-light;Times New Roman"/>
          <w:color w:val="3E3E3E"/>
          <w:spacing w:val="24"/>
          <w:sz w:val="28"/>
          <w:szCs w:val="28"/>
          <w:shd w:fill="FFFFFF" w:val="clear"/>
        </w:rPr>
        <w:t>唐山二中实验学校</w:t>
      </w:r>
      <w:r>
        <w:rPr>
          <w:rFonts w:cs="PingFangTC-light;Times New Roman" w:ascii="PingFangTC-light;Times New Roman" w:hAnsi="PingFangTC-light;Times New Roman"/>
          <w:color w:val="3E3E3E"/>
          <w:spacing w:val="24"/>
          <w:sz w:val="28"/>
          <w:szCs w:val="28"/>
          <w:shd w:fill="FFFFFF" w:val="clear"/>
        </w:rPr>
        <w:t>2021</w:t>
      </w:r>
      <w:r>
        <w:rPr>
          <w:rFonts w:ascii="PingFangTC-light;Times New Roman" w:hAnsi="PingFangTC-light;Times New Roman" w:cs="PingFangTC-light;Times New Roman"/>
          <w:color w:val="3E3E3E"/>
          <w:spacing w:val="24"/>
          <w:sz w:val="28"/>
          <w:szCs w:val="28"/>
          <w:shd w:fill="FFFFFF" w:val="clear"/>
        </w:rPr>
        <w:t>年招聘教师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10"/>
        <w:gridCol w:w="613"/>
        <w:gridCol w:w="480"/>
        <w:gridCol w:w="480"/>
        <w:gridCol w:w="480"/>
        <w:gridCol w:w="480"/>
        <w:gridCol w:w="480"/>
        <w:gridCol w:w="480"/>
        <w:gridCol w:w="480"/>
        <w:gridCol w:w="480"/>
        <w:gridCol w:w="647"/>
        <w:gridCol w:w="750"/>
        <w:gridCol w:w="839"/>
        <w:gridCol w:w="744"/>
      </w:tblGrid>
      <w:tr>
        <w:trPr>
          <w:trHeight w:val="31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应聘学科（注明初高中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出生年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联系电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毕业院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学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现任教学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任教时间（年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担任班主任时间（年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高三任教时间（年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  <w:t>有无教师资格证（注明初高中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Times New Roman" w:hAnsi="PingFangTC-light;Times New Roman" w:cs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pPr>
            <w:r>
              <w:rPr>
                <w:rFonts w:cs="PingFangTC-light;Times New Roman" w:ascii="PingFangTC-light;Times New Roman" w:hAnsi="PingFangTC-light;Times New Roman"/>
                <w:color w:val="3E3E3E"/>
                <w:spacing w:val="24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firstLine="417"/>
        <w:rPr>
          <w:rFonts w:ascii="PingFangTC-light;Times New Roman" w:hAnsi="PingFangTC-light;Times New Roman" w:cs="PingFangTC-light;Times New Roman"/>
          <w:color w:val="3E3E3E"/>
          <w:spacing w:val="24"/>
          <w:sz w:val="23"/>
          <w:szCs w:val="23"/>
          <w:shd w:fill="FFFFFF" w:val="clear"/>
        </w:rPr>
      </w:pPr>
      <w:r>
        <w:rPr>
          <w:rFonts w:cs="PingFangTC-light;Times New Roman" w:ascii="PingFangTC-light;Times New Roman" w:hAnsi="PingFangTC-light;Times New Roman"/>
          <w:color w:val="3E3E3E"/>
          <w:spacing w:val="24"/>
          <w:sz w:val="23"/>
          <w:szCs w:val="23"/>
          <w:shd w:fill="FFFFFF" w:val="clear"/>
        </w:rPr>
      </w:r>
    </w:p>
    <w:p>
      <w:pPr>
        <w:pStyle w:val="Normal"/>
        <w:rPr>
          <w:rFonts w:ascii="PingFangTC-light;Times New Roman" w:hAnsi="PingFangTC-light;Times New Roman" w:cs="PingFangTC-light;Times New Roman"/>
          <w:color w:val="3E3E3E"/>
          <w:spacing w:val="24"/>
          <w:sz w:val="23"/>
          <w:szCs w:val="23"/>
          <w:shd w:fill="FFFFFF" w:val="clear"/>
        </w:rPr>
      </w:pPr>
      <w:r>
        <w:rPr>
          <w:rFonts w:cs="PingFangTC-light;Times New Roman" w:ascii="PingFangTC-light;Times New Roman" w:hAnsi="PingFangTC-light;Times New Roman"/>
          <w:color w:val="3E3E3E"/>
          <w:spacing w:val="24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TC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2:38Z</dcterms:created>
  <dc:creator>Zz-bo</dc:creator>
  <dc:description/>
  <dc:language>en-US</dc:language>
  <cp:lastModifiedBy>Zz-bo</cp:lastModifiedBy>
  <dcterms:modified xsi:type="dcterms:W3CDTF">2021-07-14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