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签订协议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到场，按拟聘岗位要求提交规定的有关材料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取并填写《补充条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协议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补充条款》牢固粘贴在就业协议书上，在【毕业生签名】处手签名，加盖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协议书交毕业学校院系、就业指导中心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协议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学校、个人各保留一份，其余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教育局人事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就业协议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用人单位（甲方）】按拟聘岗位填写，例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属中学，明确学校的填写有关学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毕业生（乙方）】拟聘用人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在封面上方空白处签注：考生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例如：考生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（用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单位名称】与封面的【用人单位（甲方）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档案接收单位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马尾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育局人事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档案接收地址】福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马尾区罗星街道君竹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人事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邮政编码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（毕业生）：拟聘用人员个人信息，请根据实际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补充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工作岗位】按拟聘岗位填写。例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属中学英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陈佐宇</dc:creator>
  <dc:description/>
  <dc:language>en-US</dc:language>
  <cp:lastModifiedBy>泡泡西</cp:lastModifiedBy>
  <cp:lastPrinted>2021-07-16T10:58:00Z</cp:lastPrinted>
  <dcterms:modified xsi:type="dcterms:W3CDTF">2021-07-16T08:17:30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160A975942B2BA30863237BAEB19</vt:lpwstr>
  </property>
  <property fmtid="{D5CDD505-2E9C-101B-9397-08002B2CF9AE}" pid="3" name="KSOProductBuildVer">
    <vt:lpwstr>2052-10.1.0.7698</vt:lpwstr>
  </property>
</Properties>
</file>