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机下载“闽政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PP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申请“八闽健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码”，体检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天须下载健康绿码截图并打印一份（注意：健康码截图上的姓名与身份证号须完整体现），同时还须打印《疫情防控承诺书》（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如实填写后签字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体检当天早上随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身份证和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寸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免冠近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照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张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健康绿码截图、《疫情防控承诺书》以及《体检须知》各一份，并佩戴好口罩，按规定时间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点到指定地点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闽侯县实验小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学昙石分校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）教室集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由工作人员安排参加体检，逾期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也不能参加本次体检，并于规定的体检日期前（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）将《延期体检申请书》（详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和孕期体检报告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申请延期体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：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女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女（已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幼教女教师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已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参加体检人员须在体检前一天用信封装好体检费（请自备好零钱），并在封面写上自己的报考学科、姓名和性别，到医院后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体检时考生家属、朋友等人员不得跟随，考生体检全过程不得使用任何通讯工具或其它电子设备，体检前须把上述物品交由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凡无故缺席体检、在体检中弄虚作假或者隐瞒真实情况的，取消拟聘用资格。空余名额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谢智群</cp:lastModifiedBy>
  <cp:lastPrinted>2021-07-01T15:51:00Z</cp:lastPrinted>
  <dcterms:modified xsi:type="dcterms:W3CDTF">2021-07-21T00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