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下半年吴江区中小学教师资格认定体检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在中国教师资格网上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苏州市</w:t>
      </w:r>
      <w:r>
        <w:rPr>
          <w:rFonts w:ascii="仿宋_GB2312" w:hAnsi="仿宋_GB2312" w:cs="宋体" w:eastAsia="仿宋_GB2312"/>
          <w:sz w:val="32"/>
          <w:szCs w:val="32"/>
        </w:rPr>
        <w:t>吴江区教育局认定教师资格报名的社会人员进行体检，请符合条件的申请人员按照规定的时间和地点自行前往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体检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苏州市体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心（广济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，市立医院北区旁）。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体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eastAsia="仿宋_GB2312" w:cs="宋体" w:ascii="仿宋_GB2312" w:hAnsi="仿宋_GB2312"/>
          <w:sz w:val="32"/>
          <w:szCs w:val="32"/>
          <w:u w:val="none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，上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7:00-10:0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体检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中小学申请人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8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，幼儿园申请人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50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元</w:t>
      </w:r>
      <w:r>
        <w:rPr>
          <w:rStyle w:val="InternetLink"/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；费用由申请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、体检预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因疫情防控要求，为分流人员，请登录网址</w:t>
      </w:r>
      <w:r>
        <w:rPr>
          <w:rFonts w:eastAsia="仿宋_GB2312" w:cs="宋体" w:ascii="仿宋_GB2312" w:hAnsi="仿宋_GB2312"/>
          <w:spacing w:val="-6"/>
          <w:sz w:val="32"/>
          <w:szCs w:val="32"/>
          <w:u w:val="none"/>
          <w:lang w:val="en-US" w:eastAsia="zh-CN"/>
        </w:rPr>
        <w:t>http://47.99.107.139:2021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行体检预约，预约成功者可按照预约时间自行前往体检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未预约者体检中心将不予接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请认定机构非苏州市吴江区教育局的人员不要参加此次体检预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体检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-1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 xml:space="preserve">小时，留夜尿；体检期间听从医院工作人员引导、保持安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体检当日申请人确保体温正常、佩戴口罩，带好本人二代身份证、苏康码绿码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及《江苏省教师资格申请人员体检表》（详见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自行下载正反打印）。 体检表分两种：《江苏省幼儿园教师资格申请人员体检表》和《江苏省中小学教师资格申请人员体检表》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请注意区分使用，体检表上贴好一寸近期正面半身白底彩色免冠照片，体检表右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上角体检号一栏中正确填写教师资格认定申请网上报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体检结束后，请将《体检表》交给体检中心“交表处”，并自行询问领回体检结果的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体检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出具的附加化验单等佐证材料需与《体检表》装订在一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并于现场确认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体检结论当次有效，上半年的体检结论不能用于下半年的认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禁弄虚作假、冒名顶替，如隐瞒病史影响体检结果的，即取消资格。逾期不参加体检者，视作自动放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1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体检中心咨询电话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eastAsia="zh-CN"/>
        </w:rPr>
        <w:t>0512-6236332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（下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val="en-US" w:eastAsia="zh-CN"/>
        </w:rPr>
        <w:t>午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eastAsia="zh-CN"/>
        </w:rPr>
        <w:t>1:00-4:00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go fish</cp:lastModifiedBy>
  <cp:lastPrinted>2021-04-09T09:22:00Z</cp:lastPrinted>
  <dcterms:modified xsi:type="dcterms:W3CDTF">2021-08-20T05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CD23460D545C8AD4615064F55BE24</vt:lpwstr>
  </property>
  <property fmtid="{D5CDD505-2E9C-101B-9397-08002B2CF9AE}" pid="3" name="KSOProductBuildVer">
    <vt:lpwstr>2052-11.1.0.10503</vt:lpwstr>
  </property>
</Properties>
</file>