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吴江区教师资格认定体检、现场确认操作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预约网址：</w:t>
      </w:r>
      <w:r>
        <w:rPr>
          <w:rFonts w:eastAsia="仿宋_GB2312" w:cs="宋体" w:ascii="仿宋_GB2312" w:hAnsi="仿宋_GB2312"/>
          <w:spacing w:val="-6"/>
          <w:sz w:val="28"/>
          <w:szCs w:val="28"/>
          <w:u w:val="none"/>
          <w:lang w:val="en-US" w:eastAsia="zh-CN"/>
        </w:rPr>
        <w:t>http://47.99.107.139:2021/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建议使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oogle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浏览器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浏览器（极速模式）；手机登录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445885" cy="241617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打开网页即可看到登陆界面，输入本人姓名、中国教师资格网网报报名号、身份证号、手机号码后点击“登录”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453505" cy="360235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进入正式预约界面后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首先核对一下本人信息，不正确可修改后点击左下方“更新”按钮进行更新；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选择认定的教师资格类型（幼儿园、小学、初中）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性别、年龄会根据身份证号自动识别。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652260" cy="268224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下拉网页，预约体检。选择预约时间，点击左下角“预约”按钮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602095" cy="228028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页面会弹出“预约信息核对”提醒框，请再次核对预约信息，无误后点击“保存”按钮，即可完成体检预约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720205" cy="411607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下拉网页，预约现场确认。选择预约日期、预约时间，点击左下角“预约”按钮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533515" cy="225933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页面会弹出“预约信息核对”提醒框，请再次核对预约信息，无误后点击“保存”按钮，即可完成现场确认预约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78425" cy="165608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预约成功后，网页中部的“预约信息”栏会显示具体的预约信息，请注意截图保存，以便现场核对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补充说明：请大家根据自身需求，慎重选择预约时间。一旦预约成功，请根据预约的时间准时前往相应地点体检或现场确认。如您遇特殊情况，确实无法准时到达，请尽早取消预约，将名额让出。预约时间点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时内将不可取消预约。谢谢您的配合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ngo fish</cp:lastModifiedBy>
  <dcterms:modified xsi:type="dcterms:W3CDTF">2021-08-20T06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D792B1FB54B87A2600304F5BE8229</vt:lpwstr>
  </property>
  <property fmtid="{D5CDD505-2E9C-101B-9397-08002B2CF9AE}" pid="3" name="KSOProductBuildVer">
    <vt:lpwstr>2052-11.1.0.10503</vt:lpwstr>
  </property>
</Properties>
</file>