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人体检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本人体检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本人体检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疫情中高风险地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所提供的健康二维码真实有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本人充分理解并遵守体检期间各项疫情防控安全要求，体检期间将自行做好防护工作，自觉配合体温测量。在体检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Administrator</cp:lastModifiedBy>
  <cp:lastPrinted>2021-08-31T17:43:00Z</cp:lastPrinted>
  <dcterms:modified xsi:type="dcterms:W3CDTF">2021-08-31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8053</vt:lpwstr>
  </property>
</Properties>
</file>